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а сайт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раздел «Выезжающим за рубеж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«Предупрежден </w:t>
      </w:r>
      <w:r>
        <w:rPr>
          <w:rFonts w:cs="Times New Roman" w:ascii="Times New Roman" w:hAnsi="Times New Roman"/>
          <w:sz w:val="36"/>
          <w:szCs w:val="28"/>
        </w:rPr>
        <w:t>-</w:t>
      </w:r>
      <w:r>
        <w:rPr>
          <w:rFonts w:cs="Times New Roman" w:ascii="Times New Roman" w:hAnsi="Times New Roman"/>
          <w:b/>
          <w:sz w:val="36"/>
          <w:szCs w:val="28"/>
        </w:rPr>
        <w:t xml:space="preserve"> значит вооружен!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годние праздники многие костромичи планируют провести на отдыхе за пределами Российской Федерации. Вместе с тем   эпидемиологическая ситуация в мире по ряду инфекционных болезней остается нестаби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лько в течение 2010-2012 гг. были отмечены завозы на территорию Российской Федерации малярии (145), лихорадки Западного Нила (17), лихорадки Денге (81), холеры (4), менингококковой инфекции (2), более 3 тысяч случаев туберкулеза и друг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Всемирной Организации Здравоохранения (далее – ВОЗ) в 2012 году холера регистрировалась в 29 странах мира. Число пострадавших превысило 163 тысячи человек. Наибольшее количество заболевших в текущем году отмечено в странах Африки - Съера-Леоне (20736), Демократической Республике Конго (19468), Гане (6985), Гвинеи (5938), в Америке – Гаити (95769), Доминиканской Республике (5211) и странах Азии – Индии (1171), Филиппинах (1788).</w:t>
      </w:r>
    </w:p>
    <w:p>
      <w:pPr>
        <w:pStyle w:val="Normal"/>
        <w:tabs>
          <w:tab w:val="clear" w:pos="708"/>
          <w:tab w:val="left" w:pos="-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ается крупная вспышка холеры на пострадавшей от землетрясения территории Гаити,   где с октября 2010 года по настоящее время обратилось более 600 тыс. человек, из которых 7,5 тыс. человек  погибло. Данная вспышка имеет потенциал для пандемического распространения, в том числе и в связи с изменениями, произошедшими в структуре возбудителя. Обновленная инфекция активно распространяется в странах Карибского бассейна и на Американском континен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ВОЗ в сентябре - ноябре 2012 года среди лиц, проживающих или посещавших Саудовскую Аравию, Катар и Индонезию зарегистрировано 9 случаев заболеваний с выделением нового варианта коронавируса, 5 из которых закончились летальными исходами.  Клинически заболевания проявлялись тяжелым респираторным синдромом (атипичной пневмонией) с почечной недостаточность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оценке ВОЗ  в настоящее время территории  45 стран Африки и 13 стран Южной и Центральной Америки являются эндемичными по желтой лихорадке.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Ежегодно в мире регистр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коло 2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000 случа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желтой лихорадки</w:t>
      </w:r>
      <w:r>
        <w:rPr>
          <w:rFonts w:cs="Times New Roman" w:ascii="Times New Roman" w:hAnsi="Times New Roman"/>
          <w:sz w:val="28"/>
          <w:szCs w:val="28"/>
        </w:rPr>
        <w:t xml:space="preserve">, из них </w:t>
      </w:r>
      <w:r>
        <w:rPr>
          <w:rStyle w:val="Hps"/>
          <w:rFonts w:cs="Times New Roman" w:ascii="Times New Roman" w:hAnsi="Times New Roman"/>
          <w:sz w:val="28"/>
          <w:szCs w:val="28"/>
        </w:rPr>
        <w:t>30 000</w:t>
      </w:r>
      <w:r>
        <w:rPr>
          <w:rFonts w:cs="Times New Roman" w:ascii="Times New Roman" w:hAnsi="Times New Roman"/>
          <w:sz w:val="28"/>
          <w:szCs w:val="28"/>
        </w:rPr>
        <w:t xml:space="preserve"> заканчиваются летальным исхо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тая лихорадка – это вирусное заболевание, передающееся человеку через укус комаров рода </w:t>
      </w:r>
      <w:r>
        <w:rPr>
          <w:rFonts w:cs="Times New Roman" w:ascii="Times New Roman" w:hAnsi="Times New Roman"/>
          <w:iCs/>
          <w:sz w:val="28"/>
          <w:szCs w:val="28"/>
        </w:rPr>
        <w:t>Aedes</w:t>
      </w:r>
      <w:r>
        <w:rPr>
          <w:rFonts w:cs="Times New Roman" w:ascii="Times New Roman" w:hAnsi="Times New Roman"/>
          <w:sz w:val="28"/>
          <w:szCs w:val="28"/>
        </w:rPr>
        <w:t xml:space="preserve"> и р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Haemogogus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родным резервуаром желтой лихорадки являются, главным образом, обезьяны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енники подвергаются риску заражения во всех зонах, эндемичных по желтой лихора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вакцинация против желтой лихорадки лиц, направляющихся в эндемичные по данной инфекции страны, является единственным и самым надежным средством предупреждения заболевания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С начала  </w:t>
      </w:r>
      <w:r>
        <w:rPr>
          <w:iCs/>
          <w:sz w:val="28"/>
          <w:szCs w:val="28"/>
        </w:rPr>
        <w:t xml:space="preserve">2012г. зарегистрировано 20 случаев заболевания в Камеруне,  7  из которых закончились летальными исходами. В </w:t>
      </w:r>
      <w:r>
        <w:rPr>
          <w:sz w:val="28"/>
          <w:szCs w:val="28"/>
        </w:rPr>
        <w:t>Судане количество заболевших  превысило 460 человек, из них 116 – закончились летальными исходами. Министерство здравоохранения Судана в настоящее время приступило к массовой вакцинации против желтой лихорад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ым ВОЗ ежегодно в мире заражаю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хорадкой Денге</w:t>
      </w:r>
      <w:r>
        <w:rPr>
          <w:rFonts w:cs="Times New Roman" w:ascii="Times New Roman" w:hAnsi="Times New Roman"/>
          <w:sz w:val="28"/>
          <w:szCs w:val="28"/>
        </w:rPr>
        <w:t xml:space="preserve"> более 50 млн. человек, умирают – около 20 тысяч человек. Более 70% больных регистрируются в странах юго-восточной Азии и западной части Тихого океана.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хорадка Денге - острое вирусное заболевание. Болезнь была завезена в Латинскую Америку в позапрошлом веке выходцами из Азии. Ежегодно она уносит тысячи жизней в тропических регионах мир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0 году на территории ряда стран - Малайзии, Бразилии, Доминиканской Республики, Аргентины, Судана, Колумбии, Перу, Таиланда, на острове Бали (Индонезия), во Вьетнаме  и др. регистрировались очаги лихорадки Денге. 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за 9 месяцев в Коломбо заболело более 32 360 человек, в то время как в 2007 году болели не более 7 тысяч человек. 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ышка лихорадки Денге в Перу унесла жизни 32 человек, заболело этим опасным заболеванием более 21 тысячи человек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инистерства здравоохранения Шри-Ланки с начала 2012 года в стране переболели более 35 тысяч человек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Европейского центра по предотвращению и контролю за заболеваниями, в странах Европейского союза с начала летнего сезона и до начала ноября зарегистрировано более 400 случаев заболеваний лихорадкой западного Нила (далее – ЛЗН) в странах Европейского Союза и на территории сопредельных государств. В том числе: в Греции -161, Венгрии -10, Италии-50, Румынии-14, Алжире-1, Хорватии-5, Республике Македония- 6, Израиле-59, Косово - 4, территории Палестинской автономии- 2, Сербии-67, Тунисе- 32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Центра по контролю и предотвращению заболеваний США в сентябре-октябре 2012 года в США зарегистрировано более 5 тысяч случаев заболеваний ЛЗН в 48 штатах, в т.ч. 51% нейроинвазивных случаев. Число летальных исходов составляет 223 (4,6 %). 70 % всех зарегистрированных случаев ЛЗН наблюдаются в 8 штатах (Техас, Миссисипи, Луизиана, Южная Дакота, Оклахома, Мичиган, Калифорния, Иллинойс), из них треть случаев – в Техас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мире регистрируется от 100 до 300 миллионов в год случаев малярии, из них 90 % в Тропической Африке, где погибает до 1 миллиона человек.</w:t>
      </w:r>
    </w:p>
    <w:p>
      <w:pPr>
        <w:pStyle w:val="Style16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в России  было зарегистрировано 86 случаев малярии в 30 субъектах Российской Федерации. Завозные случаи малярии произошли из 14 стран Африки, в том числе из  Камеруна-8 сл., Либерии-7сл., Конго-5сл., Нигерии и Гвинеи  по 4сл., из  Габон, Гана, Сьерра-Леона, Судан, Мали, Мозамбик, Кот-д’Ивуа́р, Уганда, Гвинея - от 1 до 3 случаев малярии.</w:t>
      </w:r>
    </w:p>
    <w:p>
      <w:pPr>
        <w:pStyle w:val="TextBody"/>
        <w:spacing w:before="0" w:after="0"/>
        <w:ind w:right="-1" w:firstLine="708"/>
        <w:jc w:val="both"/>
        <w:rPr/>
      </w:pPr>
      <w:r>
        <w:rPr>
          <w:color w:val="000000"/>
          <w:spacing w:val="0"/>
          <w:w w:val="100"/>
          <w:szCs w:val="28"/>
        </w:rPr>
        <w:t>Как и в предыдущие годы, отмечается завоз малярии из Индии, Афганистана, Гайаны, Йемена, Мьянмы,</w:t>
      </w:r>
      <w:r>
        <w:rPr>
          <w:spacing w:val="0"/>
          <w:w w:val="100"/>
          <w:szCs w:val="28"/>
        </w:rPr>
        <w:t xml:space="preserve"> </w:t>
      </w:r>
      <w:r>
        <w:rPr>
          <w:color w:val="000000"/>
          <w:spacing w:val="0"/>
          <w:w w:val="100"/>
          <w:szCs w:val="28"/>
        </w:rPr>
        <w:t>Папуа - Новая Гвинея, Перу, Таиланда, Камбоджи.</w:t>
      </w:r>
    </w:p>
    <w:p>
      <w:pPr>
        <w:pStyle w:val="Style16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интенсивно завоз малярии в Российскую Федерацию происходит из государств СНГ, наиболее неблагоприятная ситуация отмечается в Азербайджане и Таджикистане, где имеет место эпидемический уровень. Вследствие ежегодного пребывания в мае-сентябре на территории Российской Федерации (особенно в Москве и Московской области) многочисленных мигрантов из эндемичных стран СНГ, регистрируются случаи трёхдневной малярии среди местных жителей в результате передачи инфекции.</w:t>
      </w:r>
    </w:p>
    <w:p>
      <w:pPr>
        <w:pStyle w:val="Style16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еции с 2011 года  отмечен подъем заболеваемости малярией. Греция была в течение 40 лет объявлена страной свободной от малярии.  За 10 месяцев текущего года зарегистрированы 16 новых случаев маляр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анах Евразии, Африки, Южной Америки, Океании с экваториально-тропическим климатом широко распространены инфекционные и паразитарные заболевания, многие из которых не встречаются или стали редкими в Российской Федерации. Теплый влажный климат способствует длительному выживанию микроорганизмов в окружающей среде, активному выплоду насекомых и гельминт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инфекционные и паразитарные заболеваний передаются через воду, загрязненные и недостаточно обработанные продукты питания, кровососущих насекомых (комаров, блох, слепней, москитов, мошек, клещей и других), при контакте с больным человеком или загрязненным объектом окружающей среды, половым путе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опические инфекции часто сопровождаются поражением кишечника, кожи, глаз, различных систем и органов человека, нередко протекают в тяжелой форме и трудно поддаются леч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транах с жарким климатом имеется множество ядовитых растений и животных, способных нанести существенный и непоправимый вред здоровью человек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b/>
          <w:sz w:val="28"/>
          <w:szCs w:val="28"/>
        </w:rPr>
        <w:t>Чтобы обезопасить себя и своих близких при выборе места проведения отдыха важно знать</w:t>
      </w:r>
      <w:r>
        <w:rPr>
          <w:rFonts w:cs="Arial"/>
          <w:sz w:val="28"/>
          <w:szCs w:val="28"/>
        </w:rPr>
        <w:t>, что согласно ст.14 Федерального закона от 24.11.1996 № 132-ФЗ «Об основах туристской деятельности в Российской Федерации» при заключении договора о реализации туристского продукта туроператор, турагент обязаны представить туристу достоверную информацию, в частности:</w:t>
      </w:r>
    </w:p>
    <w:p>
      <w:pPr>
        <w:pStyle w:val="Style16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б опасностях, с которыми турист (экскурсант) может встретиться при совершении путешествия;</w:t>
      </w:r>
    </w:p>
    <w:p>
      <w:pPr>
        <w:pStyle w:val="Style16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турист (экскурсант)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туриста (экскурсанта);</w:t>
      </w:r>
    </w:p>
    <w:p>
      <w:pPr>
        <w:pStyle w:val="Style16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 порядке обращения  в объединение туроператоров в сфере выездного туризма для получения экстренной помощи;</w:t>
      </w:r>
    </w:p>
    <w:p>
      <w:pPr>
        <w:pStyle w:val="Style16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б иных особенностях путешеств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Положениями статьи 6  </w:t>
      </w:r>
      <w:r>
        <w:rPr>
          <w:sz w:val="28"/>
          <w:szCs w:val="28"/>
        </w:rPr>
        <w:t>Закона об основах туристской деятельности</w:t>
      </w:r>
      <w:r>
        <w:rPr>
          <w:rFonts w:cs="Arial"/>
          <w:sz w:val="28"/>
          <w:szCs w:val="28"/>
        </w:rPr>
        <w:t xml:space="preserve"> установлено право туристов на обеспечение личной безопасности и беспрепятственное получение неотложной медицинской помощи, экстренной помощи, которая осуществляется за счет средств компенсационного фонда объединения туроператоров в сфере выездного туризм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чем, при заключении договора о реализации в сфере выездного туризма туристского продукта турист и (или) иной заказчик должны быть проинформированы в письменной форме о возможности туриста обратиться за оказанием экстренной помощи с указанием сведений об объединении туроператоров в сфере выездного туризма и о способах связи с ним (номеров телефонов, факсов, адреса электронной почты и других сведений)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филактики инфекционных и паразитарных заболеваний необходимо соблюдать меры предосторожности, чтобы не допустить заражения и последующего развития заболе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для еды только ту пищу, в качестве которой вы увер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для питья только гарантированно безопасную воду и напитки (питьевая вода и напитки в фабричной упаковке, кипяченая вода). Нельзя употреблять лед, приготовленный из сыро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, рыба, морепродукты должны обязательно подвергаться термической обрабо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тельно не пользоваться услугами местных предприятий общественного питания и не пробовать незнакомые продукты, не покупать еду на рынках и лотках, не пробовать угощения, приготовленные местными ж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приобретать продукты в фабричной упаковке в специализированных магазинах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ощи и фрукты мыть безопасной водой и обдавать кипят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едой следует всегда тщательно мыть руки с мы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упании в водоемах и бассейнах не допускать попадания воды в рот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защиты от укусов насекомых рекомендуется применять средства, отпугивающие и уничтожающие насекомых  (репелленты  и инсектициды), а также в помещениях обязательно засетчивать окна и двер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рисасывания клещей, следов укусов кровососущих насекомых, появления высыпаний или любых других кожных проявлений немедленно обратиться к врачу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ьте здор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pacing w:val="-1"/>
      <w:w w:val="94"/>
      <w:sz w:val="28"/>
      <w:szCs w:val="20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pacing w:val="-1"/>
      <w:w w:val="9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31:00Z</dcterms:created>
  <dc:creator>S_EPD</dc:creator>
  <dc:description/>
  <cp:keywords/>
  <dc:language>en-US</dc:language>
  <cp:lastModifiedBy>S_EPD</cp:lastModifiedBy>
  <cp:lastPrinted>2012-12-13T14:28:00Z</cp:lastPrinted>
  <dcterms:modified xsi:type="dcterms:W3CDTF">2012-12-13T10:51:00Z</dcterms:modified>
  <cp:revision>4</cp:revision>
  <dc:subject/>
  <dc:title/>
</cp:coreProperties>
</file>