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емической ситуации по заболеваемости гриппом и ОРВИ 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Костромской обла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женедельного эпидмониторинга в Костромской области </w:t>
      </w:r>
      <w:r>
        <w:rPr>
          <w:iCs/>
          <w:sz w:val="28"/>
          <w:szCs w:val="28"/>
        </w:rPr>
        <w:t xml:space="preserve">за сентябрь-декабрь 2012 года </w:t>
      </w:r>
      <w:r>
        <w:rPr>
          <w:sz w:val="28"/>
          <w:szCs w:val="28"/>
        </w:rPr>
        <w:t xml:space="preserve">за медицинской помощью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острыми инфекциями верхних дыхательных путей обратилось более 82 тысяч человек или 12,4% населения субъе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1 года число зарегистрированных заболевших ОРВИ </w:t>
      </w:r>
      <w:r>
        <w:rPr>
          <w:iCs/>
          <w:sz w:val="28"/>
          <w:szCs w:val="28"/>
        </w:rPr>
        <w:t>за сентябрь-декабрь</w:t>
      </w:r>
      <w:r>
        <w:rPr>
          <w:sz w:val="28"/>
          <w:szCs w:val="28"/>
        </w:rPr>
        <w:t xml:space="preserve"> 2012 года оказалось больше на 4%. П</w:t>
      </w:r>
      <w:r>
        <w:rPr>
          <w:bCs/>
          <w:sz w:val="28"/>
          <w:szCs w:val="28"/>
        </w:rPr>
        <w:t>ревышение эпидемических порогов в</w:t>
      </w:r>
      <w:r>
        <w:rPr>
          <w:sz w:val="28"/>
          <w:szCs w:val="28"/>
        </w:rPr>
        <w:t xml:space="preserve"> основном </w:t>
      </w:r>
      <w:r>
        <w:rPr>
          <w:bCs/>
          <w:sz w:val="28"/>
          <w:szCs w:val="28"/>
        </w:rPr>
        <w:t>было обусловлено заболеваемостью детского населения, удельный вес которого в среднем составил 73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заболеваемости детей и проведения комплекса противоэпидемических мероприятий локально вводились ограничительные меры в виде приостановления деятельности 28-и групп дошкольных образовательных учреждений, 26-и классов общеобразовательных школ и одного малокомплектного детского сада в Галичском муниципальном район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Случаев гриппа не диагностировано. В госпитализации нуждался 1% заболевших ОРВИ, у 528 чел. или 0,6% заболевание осложнилось развитием внебольничной пневмон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Для изучения циркуляции вирусов гриппа и ОРВИ среди населения за </w:t>
      </w:r>
      <w:r>
        <w:rPr>
          <w:iCs/>
          <w:sz w:val="28"/>
          <w:szCs w:val="28"/>
        </w:rPr>
        <w:t xml:space="preserve">сентябрь-декабрь 2012 года </w:t>
      </w:r>
      <w:r>
        <w:rPr>
          <w:sz w:val="28"/>
          <w:szCs w:val="28"/>
        </w:rPr>
        <w:t>лабораторией ФБУЗ «Центр гигиены и эпидемиологии в Костромской области» проведено более 2,2 тыс. исследований. З</w:t>
      </w:r>
      <w:r>
        <w:rPr>
          <w:rStyle w:val="StrongEmphasis"/>
          <w:b w:val="false"/>
          <w:sz w:val="28"/>
          <w:szCs w:val="28"/>
        </w:rPr>
        <w:t>аболеваемость в основном была связана с циркуляцией вирусов не гриппозной этиологии (</w:t>
      </w:r>
      <w:r>
        <w:rPr>
          <w:sz w:val="28"/>
          <w:szCs w:val="28"/>
        </w:rPr>
        <w:t>риновирусов, вирусов парагриппа, аденовирусов, метапневмовирусов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1-й календарной неделе 2013 года в Костромской области за медицинской помощью с симптомами ОРВИ обратилось 2069 человек, что на 8% больше чем в 2012 году за аналогичный период. Случаев гриппа не зарегистрировано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Показатели заболеваемости как в целом по субъекту, так и по группам мониторинга ниже расчетных уровней эпидемических порогов. Более 75% обратились по поводу заболеваний детей до 14 ле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период с 31.12.2012г. по 06.01.2013г. значительно выше областного уровня отмечена заболеваемость в г. Шарье, г. Костроме, Нейском муниципальном районе и г. Гали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городе Костроме диагноз ОРВИ в период новогодних выходных установлен у 1292 человек (в 2012 году – у 1030 чел.), однако уровни заболеваемости во всех группах эпидемиологического наблюдения не превысили значений эпидемических порогов для данного периода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9:00Z</dcterms:created>
  <dc:creator>ZavEpid</dc:creator>
  <dc:description/>
  <cp:keywords/>
  <dc:language>en-US</dc:language>
  <cp:lastModifiedBy>S_ORG</cp:lastModifiedBy>
  <cp:lastPrinted>2011-12-27T08:34:00Z</cp:lastPrinted>
  <dcterms:modified xsi:type="dcterms:W3CDTF">2013-01-11T05:40:00Z</dcterms:modified>
  <cp:revision>14</cp:revision>
  <dc:subject/>
  <dc:title>Информация к селекторному совещанию </dc:title>
</cp:coreProperties>
</file>