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УПРАВЛЕНИЯ РОСПОТРЕБНАДЗОРА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СТРОМСКОЙ ОБЛАСТИ </w:t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2 году по реализации функций по контролю и надзору в сфере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ы прав потребителей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правления по вопросам защиты прав потребителей в 2012 году осуществлялась в соответствии с основными направлениями деятельности Федеральной службы по надзору в сфере защиты прав потребителей и благополучия человека, утвержденными планами основных организационных мероприятий управления и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государственный контроль и надзор за соблюдением законодательства в области защиты прав потребителей, управление проводило следующую работу: проведение проверок по  соблюдению  продавцами, исполнителями и изготовителями законодательства о защите прав потребителей;  рассмотрение обращений по вопросам защиты прав потребителей; оказание практической помощи гражданам-потребителям (консультации, составление претензий, исковых заявлений, ходатайств, оказание помощи в расчете неустойки и т. п.);  анализ договоров, заключаемых продавцами, исполнителями и изготовителями с гражданами;  участие в судебных процессах для дачи заключений по делу в целях защиты прав потребителей;  защита неопределенного круга потребителей; взаимодействие с федеральными и региональными органами исполнительной власти, местного самоуправления и общественными организациями по защите прав потребителей;  взаимодействие со СМИ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рамках Федерального закона  от 26.12.2008г. №294-ФЗ проведено  574 проверки, из них плановых 2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307– внеплановых. Всего выявлено нарушений – 1764. На одну проверку в среднем пришлось 3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ушений.  По результатам проверок  вынесено 1773 постановления о привлечении к административной ответственности, наложено штрафов на сумму 2781,6  тыс. рублей, из которых взыскано 2491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Внесено 58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году  в 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с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5 письменных обращений граждан, 136-обращений от органов власти и общественных объединений и 7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тных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ысило степень своего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й защите прав потреб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 различные формы. За 201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дано  53 заключения в су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защиты прав потребителей (в 2011г. – 45). В пользу потребителей присуждено 1116,1 тыс. рублей, из них компенсация морального вреда составила 57,7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о в суд 10 исковых заявлений в защиту неопределенного круга потребителей (в 2011г. – 5). Удовлетворено судом по состоянию на 01.01.2013г. - 7 исков.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защите прав потребителей в сфере финансовых услуг. В  2012 году управлением запланированы и проведены проверки 3-х банков.  По результатам проверок было возбуждено 12 дел об административных правонарушениях и выданы предписания об устранении нарушений прав потребителей.  По результатам рассмотрения дел наложены  шт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рушений кредитным организациям вменялось: непредоставление потребителям информации о предоставляемых услугах; включение в кредитные договоры и договоры вклада условий, ущемляющих права потребителя, а именно: о возврате вклада и начисленных процентов в течение 2-х банковских дней после поступления заявления вкладчика о досрочном расторжении договора; о разрешении спора по месту нахождения банка; об одностороннем изменении условий договора; о передаче без согласия заемщика права требования задолженности третьему лицу; о взимании различных комиссий, не предусмотренных законом, таких как ведение ссудного счета, выдача кредита, оформление ипотеки, присоединение к программе страхова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управление поступило и рассмотрено 61 обращение граждан (письменных и устных) по тематике потребительского кредитования и банковского вклада. 17 обращений явились основанием для проведения административных ра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обращений граждан возбуждено в отношении Банков 17 дел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причин и условий, способствовавших совершению административных правонарушений, Банкам внесено 20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2году в отношении Банков по результатам проверок и административных расследований возбуждено 29 дел об административных правонарушениях. По результатам рассмотрения дел наложено штрафов на общую сумму 392,0 тысячи рубле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ищно-коммунальной сфере на 2012 год было запланировано и проведено 9 плановых  проверок. Всего проведено 14  плановых и внеплановых проверок, при которых выявлено 78 наруш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и рас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9 письменных обращений, касающихся сферы  жилищно-коммунальных услуг. 78,4% письменных обращений граждан были направлены для рассмотрения по подведомственности в государственную жилищную инспекцию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управление  продолжало работу по взаимодействию  с органами исполнительной власти субъектов Российской Федерации, органами местного самоуправления и общественными организациями. В рамках взаимодействия с органами исполнительной власти Костромской области и местного самоуправления  управление участвовало в работе областного Межведомственного совета по качеству, безопасности, конкурентоспособности и защите прав потребителей в Костромской области, в реализации  мероприятий областной программы «Качество, безопасность, конкурентоспособность и защита прав потребителей», а также в работе  25 координационных совещ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Консультативного совета п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состоялось 4 заседания Совета совместно с общественными организациями потребителей: о результатах деятельности управления по защите прав потребителей в 2011 году; о проблемах по защите прав потребителей в социально-значимых сферах потребительских отношений (бытовые, жилищно-коммунальные и финансовые услуги); обобщение опыта общественных объединений по защите прав потребителей и управления в судебной защите прав потребителей; о мероприятиях, посвященных Всемирному дню защиты прав; об актуальных вопросах по защите прав потребителей; об оперативном обмене информации о состоянии дел в области защиты прав потребителей на территории Костромской области; об активизации информационно-просветительской работы с потребителями  посредством размещения информации в СМИ о правах потребителей  в сфере финансовых услу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 года управление активно использовало в своей работе средства массовой информации – областные, районные и городские газеты, телевизионные и радиокомпании, а также свой официальный сайт в Интернете. Всего в 2012 году количество выступлений в СМИ составило 183.  На сайте Управления размещено 13 материалов.</w:t>
      </w:r>
    </w:p>
    <w:p>
      <w:pPr>
        <w:pStyle w:val="Normal"/>
        <w:spacing w:lineRule="auto" w:line="240" w:before="0" w:after="0"/>
        <w:ind w:right="-14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им количеством обращений потребителей на сайте управления в течение года размещались информации по актуальным проблемам защиты прав потребителей в сферах финансовых, туристских, жилищно-коммунальных, бытовых услуг.</w:t>
      </w:r>
    </w:p>
    <w:p>
      <w:pPr>
        <w:pStyle w:val="Normal"/>
        <w:spacing w:lineRule="auto" w:line="240" w:before="0" w:after="0"/>
        <w:ind w:right="-14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работе управления в сфере защиты прав граждан - потребителей финансовых услуг.</w:t>
      </w:r>
    </w:p>
    <w:p>
      <w:pPr>
        <w:pStyle w:val="Normal"/>
        <w:spacing w:lineRule="auto" w:line="240" w:before="0" w:after="0"/>
        <w:ind w:right="-142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правления областная газета «Хронометр» по уже сложившейся традиции объявила о «прямой линии» для читателей. Управление ответило на все поступившие в редакцию вопросы потребителей, в том числе на вопросы по актуальным проблемам при получении финансовых услуг.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5 «горячих линий» с потребителями, приуроченных к Всемирному дню защиты прав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водит постоянную работу по повышению грамотности в потребительской сфере не только граждан-потребителей, но и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1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м субъектам, ведущим  предпринимательскую деятельность в различных сферах, даны подробные разъяснения по применению законодательства о защите прав потреб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6:00Z</dcterms:created>
  <dc:creator>преминина</dc:creator>
  <dc:description/>
  <cp:keywords/>
  <dc:language>en-US</dc:language>
  <cp:lastModifiedBy>Оператор ПК</cp:lastModifiedBy>
  <cp:lastPrinted>2013-03-14T13:53:00Z</cp:lastPrinted>
  <dcterms:modified xsi:type="dcterms:W3CDTF">2013-03-14T13:36:00Z</dcterms:modified>
  <cp:revision>2</cp:revision>
  <dc:subject/>
  <dc:title/>
</cp:coreProperties>
</file>