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апреля 2013 год Всемирный день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здоровья отмечается 7 апреля в ознаменование годовщины основания ВОЗ в 1948 году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едение Дня здоровья вошло в традицию с 1950 года. Мероприятия Дня проводятся для того, чтобы люди могли понять, как много значит здоровье в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год Всемирный день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т под разными деви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ражающие какую-либо приоритетную проблему общественного здравоохранения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темой Всемирного дня здоровья была выбрана гиперто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гиперто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тония — известная также как высокое кровяное давление — повышает риск развития инфаркта, инсульта и почечной недостаточности. Неконтролируемая гипертония может также приводить к слепоте, аритмии и сердечной недостаточности. Риск развития этих осложнений возрастает при наличии других сердечно-сосудистых факторов риска, таких как диабет. У каждого третьего взрослого человека в мире развивается гипертония. Доля людей с гипертонией с возрастом возрастает — от одного человека из десяти в возрасте от 20 до 40 лет до пяти из десяти в возрасте от 50 до 60 лет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уальна для населения области высокая заболеваемость болезнями системы кровообращ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кольку патология сердечнососудистой системы определяет более половины случаев инвалидности и смертности взрослого населения, вызывая наибольшее количество социальных и экономических потерь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2г. на 1,8% возрос уровень заболеваемости среди взрослого населения Костромской области, болезнями системы кровообращения, составив 22,8 на 1000 населения соответствующего возраста и в первую очередь за счет роста числа цереброваскулярных болезней - на 13%, болезней, характеризующихся повышенным кровяным давлением на 2,6%, ишемической болезни сердца на 7,8%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2г. на долю больных болезнями, характеризующимися повышенным кровяным давлением, цереброваскулярными болезнями и ишемической болезнью сердца приходится 78,7% (в 2011г. - 73,7%) от всех заболеваний системы крово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заболеваний болезнями системы кровообращения среди взрослых возрос удельный вес больных с заболеваниями, характеризующимися повышенным кровяным давлением до 17,2%; с цереброваскулярными болезнями до 37,3% и с ишемической болезнью сердца до 24,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о выявленной патологии органов кровообращения </w:t>
      </w:r>
      <w:r>
        <w:rPr>
          <w:rFonts w:cs="Times New Roman" w:ascii="Times New Roman" w:hAnsi="Times New Roman"/>
          <w:sz w:val="28"/>
          <w:szCs w:val="28"/>
        </w:rPr>
        <w:t xml:space="preserve">среди взрослых, с учетом территориального распределения позволил выделить только 7 районов с уровнем заболеваемости, ниже среднеобластного показателя, так,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в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грив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ромской райо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Кострома,</w:t>
      </w:r>
      <w:r>
        <w:rPr>
          <w:rFonts w:cs="Times New Roman" w:ascii="Times New Roman" w:hAnsi="Times New Roman"/>
          <w:sz w:val="28"/>
          <w:szCs w:val="28"/>
        </w:rPr>
        <w:t xml:space="preserve"> г.Нерехта и </w:t>
      </w:r>
      <w:r>
        <w:rPr>
          <w:rFonts w:cs="Times New Roman" w:ascii="Times New Roman" w:hAnsi="Times New Roman"/>
          <w:color w:val="000000"/>
          <w:sz w:val="28"/>
          <w:szCs w:val="28"/>
        </w:rPr>
        <w:t>Нерехт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игалич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ыщугский район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ичин временной нетрудоспособности доля болезней сердечнососудистой системы составляет 11,3% (2010г. – 1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ременной нетрудоспособности работающего населения за 2011 год показал, что гипертоническая болезнь в перечне болезней системы кровообращения лидирует по числу дней и по числу случае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трудоспособности </w:t>
      </w:r>
      <w:r>
        <w:rPr>
          <w:rFonts w:cs="Times New Roman" w:ascii="Times New Roman" w:hAnsi="Times New Roman"/>
          <w:sz w:val="28"/>
          <w:szCs w:val="28"/>
        </w:rPr>
        <w:t>на 100 работающих - 3,9 (2010г. – 4,7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реди сердечнососудистых заболеваний артериальная гипертония является одним из наиболее распространенных заболеваний. Частота ее увеличивается с возрастом. Сердечнососудистые осложнения артериальной гипертонии, в первую очередь, мозговой инсульт, инфаркт миокарда являются основной причиной смерти и инвалидности населения трудоспособного возраста и наносят значительный социально-экономический ущерб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наметилась положительная тенденция по сокращению смертности среди </w:t>
      </w:r>
      <w:r>
        <w:rPr>
          <w:rFonts w:cs="Times New Roman" w:ascii="Times New Roman" w:hAnsi="Times New Roman"/>
          <w:sz w:val="28"/>
          <w:szCs w:val="28"/>
        </w:rPr>
        <w:t>населения области на 3,8% в сравнении с уровнем предшествующего года и на 10,6% в сравнении с уровнем 2010 года, составив в 2012 году 16,0 на 1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есмотря на снижение уровня смертности в 2012году, он, тем не менее, остается высоким и превышает общероссийский показатель на 20% и по Центральному Федеральному округу – на 15%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Превышение уровня смертности в сравнении со среднерегиональным значением (16,0 на 1000 населения) зарегистрировано на 23 административных территориях. Значительно выше среднеобластного коэффициент смертности отмечен в Мантуровском (24,9), Солигаличском (23,3), Макарьевском (22,3), Кологривском (21,5), Кадыйском (21,3) район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нализ смертности по причинам среди населения области за 2012 год свидетельствует, что приоритетными причинами смерти по-прежнему остаются болезни системы кровообращения, злокачественные новообразования, травмы и отравления. Н</w:t>
      </w:r>
      <w:r>
        <w:rPr>
          <w:rStyle w:val="FontStyle36"/>
          <w:sz w:val="28"/>
          <w:szCs w:val="28"/>
        </w:rPr>
        <w:t>а их долю приходится 84,7% (2011г. - 84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. снижение смертности произошло по следующим основным классам причин смерти – от болезней системы кровообращения на 2,7%, от несчастных случаев, травм, отравлений на 13,5%, от болезней органов пищеварения на 4%, болезней органов дыхания на 29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ичин общей смертности в 2012г. в сравнении с 2011г. возросла доля летальных исходов от болезней системы кровообращения с 60,7% до 61,2%, занимающих ведущее место и смертности от новообразований с 13,4% до 14,8%, занимающих втор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ценке ВОЗ, половину всех смертей, вызываемых ежегодно сердечнососудистыми заболеваниями, можно предотвратить. Специалисты ВОЗ подчеркивают, что самый практичный и наименее дорогостоящий путь профилактики — это не медицина, а здоровый образ жизни. Среди изменений в образе жизни, которые помогают в предотвращении основных болезней системы кровообращения,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ое кровяное давление — низкое содержание солей в питании, физические упражнения, контролирование массы тела, ограниченный прием спирт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нарная болезнь сердца — прекращение курения, низкое содержание солей в питании, обезжиренное питание, физические упражнения, контролирование массы т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ульт — прекращение курения, низкое содержание солей в питании, контролирование массы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я профилактики сердечнососудистых заболеваний должна включать в себя усиление профилактической направленности (первичной профилактики) в деятельности служб здравоохранения, обучение населения здоровому образу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области разработана и реализуетс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здравоохранения Костромской области» на 2010-2014 годы с подпрограммами: «Сахарный диабет», «Инфекции, передаваемые половым путем», «Туберкулез», «Онкология», «Артериальная гипертони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ы мероприятия, направленны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а совершенствование медицинской помощи больным с сосудистыми заболевания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роме того разработана целевая программа «Снижение смертности населения Костромской области от сосудистых заболеваний на 2012-2013 годы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системы оказания медицинской помощи больным с сосудистой патологией мозга и сердца, снижения смертности, летальности и инвалидизации от инсультов и инфарктов миокар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центров здоровья направлена на формирование здорового образа жизни у граждан области, включая сокращение потребления алкоголя и та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физическая активность, психологический настрой на доброжелательное отношение к себе и миру, правильное питание, отказ от вредных привычек и регулярные профилактические осмотры у кардиолога – вот тот минимум, который необходим для того, чтобы быть уверенными в том, что сердечнососудистые заболевания обойдут вас сторо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того чтобы проверять и контролировать риск развит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ечно-сосудистых заболеваний необходимо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 свое кровяное давление.</w:t>
      </w:r>
      <w:r>
        <w:rPr>
          <w:rFonts w:cs="Times New Roman" w:ascii="Times New Roman" w:hAnsi="Times New Roman"/>
          <w:sz w:val="28"/>
          <w:szCs w:val="28"/>
        </w:rPr>
        <w:t xml:space="preserve"> Высокое кровяное давление обычно не сопровождается какими-либо симптомами, но может привести к внезапному инсульту или инфаркту. Проверяйте свое кровяное д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 уровень сахара в крови. </w:t>
      </w:r>
      <w:r>
        <w:rPr>
          <w:rFonts w:cs="Times New Roman" w:ascii="Times New Roman" w:hAnsi="Times New Roman"/>
          <w:sz w:val="28"/>
          <w:szCs w:val="28"/>
        </w:rPr>
        <w:t>Повышенное содержание глюкозы в крови (диабет) повышает риск развития инфарктов и инсультов. Если у вас диабет, очень важно контролировать ваше кровяное давление и уровень сахара в крови для минимизации этого р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 уровень липидов в крови.</w:t>
      </w:r>
      <w:r>
        <w:rPr>
          <w:rFonts w:cs="Times New Roman" w:ascii="Times New Roman" w:hAnsi="Times New Roman"/>
          <w:sz w:val="28"/>
          <w:szCs w:val="28"/>
        </w:rPr>
        <w:t xml:space="preserve"> Повышенное содержание холестерина в крови повышает риск развития инфарктов и инсультов. Необходимо контролировать уровень холестерина в крови с помощью здорового питания и, при необходимости, надлежащих лекар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754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Сотрудник отдела СГМ</dc:creator>
  <dc:description/>
  <cp:keywords/>
  <dc:language>en-US</dc:language>
  <cp:lastModifiedBy>Сотрудник отдела СГМ</cp:lastModifiedBy>
  <dcterms:modified xsi:type="dcterms:W3CDTF">2013-03-06T12:00:00Z</dcterms:modified>
  <cp:revision>8</cp:revision>
  <dc:subject/>
  <dc:title/>
</cp:coreProperties>
</file>