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марта – Всемирный день борьбы с туберкулезом!</w:t>
      </w:r>
    </w:p>
    <w:p>
      <w:pPr>
        <w:pStyle w:val="Style16"/>
        <w:spacing w:before="0" w:after="1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>По инициативе Всемирной Организации Здравоохранения ежегодно в мире, 24 марта, проводится Всемирный день борьбы с туберкулезом – это информационная кампания, направленная на повышение уровня информированности и знаний широких слоев населения, общественности о туберкулезе, мерах общественной и личной профилактики заболевания, пропаганде здорового образа жизни, привлечение администраций территорий к решению вопросов по профилактике распространения туберкуле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уберкулез - это бактериальная инфекционная болезнь, вызываемая бактерией туберкулеза (называвшейся ранее бациллой Коха),  с преимущественным поражением легких, интоксикацией и аллергизацией. Бактерии очень устойчивы к физическим и химическим факторам, к хлорсодержащим дезинфицирующим растворам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гко переносят низкие температуры вплоть до -273°С, выдерживают кипячение в течение 1-2 минут, выживают в мокроте при прямом воздействии солнечных лучей на протяжении 15-20 минут. Они длительно сохраняют жизнеспособность и могут вызвать заболевание спустя значительные промежутки времени после выделения их больным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м источником инфекции является больной человек, выделяющий микобактерии из дыхательных путей или с мочой, калом. Второстепенным источником могут быть больные животные: крупный рогатый скот, свиньи и другие. Передача возбудителя осуществляется  воздушно-капельный путем, на его долю приходится 95% всех случаев инфицирования туберкулезом. При этом возбудители заболевания передаются от больных к здоровым с капельками мокроты при кашле, чихании, разговоре. Заражение пищевым путем связано с недостаточной термической обработкой продуктов питания, полученных от больных туберкулезом животных (мясо, молоко, молочные продукты, яйца). Пищевым  путем могут заражаться и грудные дети, вскармливаемые молоком больных туберкулезом матерей. Возможно заражения через различные предметы бытовой обстановки  и обихода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кубационный период длится от 3 до 12 недель. Наиболее подвержены заболеванию дети в возрасте до 3-х лет, подростки, пожилые люди в возрасте 60 лет и старше, люди со сниженным иммунитетом, в первую очередь ВИЧ-инфицированные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остромской области в 2012 году с учетом находящихся в учреждениях Федеральной службы исполнения наказаний зарегистрировано 275 случаев впервые выявленного активного туберкулеза, показатель заболеваемости составил 41,27 на 100 тыс. нас. и превысил показатель 2011 года на 18,8% ( в 2011 году -  34,58 на 100 тыс. нас.)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всех впервые выявленных в 2012 году больных туберкулезом  бациллярные формы выявлены у 139 заболевших, что составило 50,55 от всех случаев. Показатель заболеваемости бациллярными формами в 2012 году составил 20,86 на 100 тыс. нас., в 2011 году 18,89 на 100 тыс. населен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стромской области в целях организации и проведения мероприятий Всемирного дня борьбы с туберкулезом подготовлен областной план с участием органов исполнительной власти, организаций и учреждений Костромской област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школ, студентов профессиональных лицеев, техникумов, училищ и ВУЗов, воспитанников и проживающих в учреждениях соц. защиты Костромской области организованы лекции на тему «Профилактика туберкулеза». В общеобразовательных школах запланировано провести диктанты на тему «Туберкулез!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лощади им. Ивана Сусанина 22 марта 2013 года будет работать передвижной флюорограф для всех желающих пройти бесплатное обследование на туберкулез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жителей г.Костромы будут распространены листовки по профилактике туберкулеза и проведен соцопрос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В городских и районных библиотеках области запланировано провести книжно-иллюстрированные выставки по проблемам туберкулез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левизионных каналах будет организован показ видеоролика по профилактике туберкулез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Костромским областным отделением Российского Красного Креста запланировано к проведению акция «Деятели культуры и Красный Крест против туберкулеза» в драматическом театре им.А.Н. Островского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В средних образовательных учреждениях на тему туберкулеза будут организованы театрализованные выступлен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Роспотребнадзора по Костромской области 20-22 марта 2013 года организована работа телефонов «горячей линии» (42-81-89, 42-33-31)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е здравоохранения Костромской области 20 марта 2013 года на «телефоне здоровья» по вопросам профилактики туберкулеза консультирует заместитель главного врача по диспансерной работе ОГБУЗ «Костромской противотуберкулезный диспансер» Шерешкова И.И. (8-800-555-55-60 звонок бесплатны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27:00Z</dcterms:created>
  <dc:creator>Александрова Н В</dc:creator>
  <dc:description/>
  <cp:keywords/>
  <dc:language>en-US</dc:language>
  <cp:lastModifiedBy>Оператор ПК</cp:lastModifiedBy>
  <cp:lastPrinted>2013-03-19T16:49:00Z</cp:lastPrinted>
  <dcterms:modified xsi:type="dcterms:W3CDTF">2013-03-20T06:44:00Z</dcterms:modified>
  <cp:revision>7</cp:revision>
  <dc:subject/>
  <dc:title/>
</cp:coreProperties>
</file>