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лан проведения проверок н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 с пунктом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ода № 489 исключена из плана проведения проверка, запланированная на апрель 2013 года, индивидуального предпринимателя Мамаевой Софьи Петровны (ИНН 440200021685; ОГРН 304443228500030), осуществляющей деятельность по адресу: Костромская область, г. Буй, ул. Комсомольск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19:00Z</dcterms:created>
  <dc:creator>S_ORG</dc:creator>
  <dc:description/>
  <cp:keywords/>
  <dc:language>en-US</dc:language>
  <cp:lastModifiedBy>S_ORG</cp:lastModifiedBy>
  <dcterms:modified xsi:type="dcterms:W3CDTF">2013-04-08T12:58:00Z</dcterms:modified>
  <cp:revision>63</cp:revision>
  <dc:subject/>
  <dc:title/>
</cp:coreProperties>
</file>