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я на сайт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дел «Основные направления деятельности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раздел «Профилактика инфекционных заболеваний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реализации в Костром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Национального календаря профилактических прививо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 январь-март 2013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ализация Национального календаря профилактических прививок в Костромской области осуществляется в соответствии с утвержденными планами, как в разрезе муниципальных образований, так и в целом по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 учетом переписи населения, анализа иммунной прослойки, ожидаемой рождаемости и реализации приоритетного национального проекта в 2013 году  запланировано проведение более 330,6 тысяч прививок, в том числе по приоритетному национальному проекту в сфере здравоохранения – 122,1тыс. прививок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 январь-март 2013 года в рамках Национального календаря профилактических прививок проведено 52 тысячи прививок. Процент выполнения плана в среднем составил 15,7% от числа подлежащих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ив коклюша вакцинировано  23,4% детей (1781), ревакцинировано 19,7% (1537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тив дифтерии всего вакцинировано 23,7% (1989), в том числе детей 23,6 (1795), взрослых 24,3% (194). Очередную ревакцинацию против дифтерии получили 20,6% детей и взрослых (8841), в том числе 19,8% детей (4152) и 21,3% взрослых (4689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тив кори, краснухи и эпидемического паротита вакцинацию прошли 1673 детей второго года жизни, что составило 22% от числа запланированных. Вторую прививку получили 1385 детей или 18,7% от числа подлежащи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ив туберкулеза вакцинировано 1978 детей, что составило 22,5% от плана, из них новорожденных привито 23,3% (1746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ив гепатита В 1923 детям проведена трехкратная иммунизация, что составило 25,6% от числа запланированных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приоритетного национального проекта в сфере  здравоохранения и в соответствии с Национальным календарем профилактических прививок продолжается иммунизация  против кори взрослых 18- 35 лет ранее не привитых и не болевших корью.  За январь-март  2013  года  вакцинировано 192 взрослых, не имеющих документальных сведений о прививках, или 33,4% от числа запланированных, ревакцинировано  187 взрослых, имеющих только одну прививку, или 9,4% от числа подлежащи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ив полиомиелита  привито 1787 детей первого года жизни, что составило 23,5% от числа запланированных на вакцинацию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результате проводимой иммунизации населения за январь-март 2013 года  не зарегистрировано случаев заболевания дифтерией, столбняком, полиомиелитом, корью, краснухой, эпидемическим паротитом, у детей и подростков – гепатитом В.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3:00Z</dcterms:created>
  <dc:creator>Коновалова</dc:creator>
  <dc:description/>
  <cp:keywords/>
  <dc:language>en-US</dc:language>
  <cp:lastModifiedBy>Лукина</cp:lastModifiedBy>
  <cp:lastPrinted>2013-04-12T13:17:00Z</cp:lastPrinted>
  <dcterms:modified xsi:type="dcterms:W3CDTF">2013-04-15T08:55:00Z</dcterms:modified>
  <cp:revision>13</cp:revision>
  <dc:subject/>
  <dc:title/>
</cp:coreProperties>
</file>