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ситуации по гриппу и ОРВ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в Костромской области на 15 апреля 2013 год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По состоянию на 15 апреля 2013 года эпидемическая ситуация по заболеваемости острыми инфекциями верхних дыхательных путей (гриппом и ОРВИ) в Костромской области характеризуется снижением числа обратившихся за медицинской помощью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Три недели подряд показатели заболеваемости гриппом и ОРВИ как по совокупному населению, так и среди детей ниже расчетных уровней эпидемических порогов. Еженедельный темп снижения заболеваемости по области в среднем составляет 11%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По результатам мониторинговых лабораторных исследований, проведенных ФБУЗ «Центр гигиены и эпидемиологии в Костромской области» в период с 1 по 14 апреля 2013 года, циркуляция вирусов гриппа сохраняется в городах Кострома, Волгореченск, Галич, а также в Костромском, Октябрьском и Островском муниципальных районах. Среди положительных находок доминирует вирус гриппа А(</w:t>
      </w:r>
      <w:r>
        <w:rPr>
          <w:szCs w:val="28"/>
          <w:lang w:val="en-US"/>
        </w:rPr>
        <w:t>H</w:t>
      </w:r>
      <w:r>
        <w:rPr>
          <w:szCs w:val="28"/>
        </w:rPr>
        <w:t>3</w:t>
      </w:r>
      <w:r>
        <w:rPr>
          <w:szCs w:val="28"/>
          <w:lang w:val="en-US"/>
        </w:rPr>
        <w:t>N</w:t>
      </w:r>
      <w:r>
        <w:rPr>
          <w:szCs w:val="28"/>
        </w:rPr>
        <w:t>2). Распространенность вирусов гриппа А(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)2009 и гриппа В в последние две недели отмечена в одинаковой степени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Среди вирусов не гриппозной этиологии в ходе исследований обнаружены коронавирусы, метапневмовирусы, РС-вирусы, вирусы парагриппа и бокавирусы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В целях предупреждения распространения гриппа и ОРВИ учебно-воспитательный процесс в период с 1 по 14 апреля 2013 года был приостановлен в 13-и группах дошкольных образовательных учреждений и 5 классах шко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2:00Z</dcterms:created>
  <dc:creator>ZavEpid</dc:creator>
  <dc:description/>
  <cp:keywords/>
  <dc:language>en-US</dc:language>
  <cp:lastModifiedBy>Оператор ПК</cp:lastModifiedBy>
  <cp:lastPrinted>2013-04-16T17:44:00Z</cp:lastPrinted>
  <dcterms:modified xsi:type="dcterms:W3CDTF">2013-04-18T13:12:00Z</dcterms:modified>
  <cp:revision>2</cp:revision>
  <dc:subject/>
  <dc:title>Информация к селекторному совещанию </dc:title>
</cp:coreProperties>
</file>