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07"/>
        <w:gridCol w:w="1483"/>
        <w:gridCol w:w="3506"/>
        <w:gridCol w:w="1483"/>
      </w:tblGrid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уберн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омской области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 п/п  ____________А.А. Анох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18.03.2013г.  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План проведения мероприятий Европейской недели иммунизации 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 Костромской области в 2013 году (с 20 по 27 апреля)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ть комитеты (комиссии) по подготовке и проведению Европейской недели иммунизации в Костромской области в 2013 году (далее-ЕНИ-2013), оказать содействие учреждениям здравоохранения в ее проведении 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13 год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стромской области, Администрации муниципальных образований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6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ть вопросы организации и проведения  мероприятий ЕНИ-201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итости населения против инфекционных заболеваний, своевременности охвата прививками детей и взрослых,  о мерах по совершенствованию осуществления иммунопрофилактики и увеличению охвата населения иммунизацией на заседаниях санитарно-противоэпидемических комиссий,  коллегиях, межведомственных рабочих группах, совещаниях, медицинских советах и конференциях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май 2013 год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стромской области, Администрации муниципальных образований Костромской области, Департамент здравоохранения Костромской области (далее -  Департамент здравоохранения) Департамент социальной защиты населения, опеки и попечительства Костромской области (далее - Департамент защиты населения), Департамент образования и науки Костромской области (далее - Департамент образования), Департамент культуры Костромской области  (далее - Департамент культуры), Управление Роспотребнадзора по Костромской области (далее -  Управление Роспотребнадзора), территориальные отделы, ФБУЗ «Центр гигиены и эпидемиологии в Костромской области» (далее - Центр гигиены и эпидемиологии), филиалы, Учреждения здравоохранения Костромской области(далее – Учреждения здравоохранения)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ь информационные письма о проведении ЕНИ-2013 в Костромской области в администрации муниципальных образований, департаменты Костромской области, учреждения здравоохранения Костром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13 года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Роспотребнадз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здравоохранения 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работать вопрос о  выделении финансовых средств на проведение мероприятий  ЕНИ-2013, в том числе на размещение информационных материалов в СМИ, на транспорт для доставки прививочных бригад в труднодоступные населенные пункты, на приобретение холодильного оборудования для хранения и доставки вакцин, на приобретение вакцин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 2012 года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финансов Костромской области, Администрации муниципальных образований Костромской области, Руководители предприятий и организаций, Индивидуальные предприниматели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работу телефонов «горячей линии», «телефоновздоровья» по вопросам проведения ЕНИ-2013 в Костромской области, иммунопрофилактике, значении профилактических прививок в борьбе с инфекционными болезнями и т.д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7 апреля 2013 год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оспотребнадзора, Департамент здравоохранения, Центр гигиены и эпидемиологии, Учреждения здравоохранения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1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стить на сайтах информационные сообщения (аналитические материалы, обзоры, пресс-релизы и т.д.) по вопросам, иммунопрофилактики,  целях и её задачах, о формировании доверительного отношения к прививкам, по реализации Национального календаря профилактических прививок, календаря профилактических прививок по эпидемическим показаниям, о ходе дополнительной иммунизации населения, совершенствовании мероприятий по защите от инфекций детей и взрослых и др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7 апреля 2013 год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муниципальных образований Костромской области, Департамент здравоохранения, Департамент образования, Департамент защиты населения, Информационно-аналитическое управление Костромской области (далее Информационно-аналитическое управление), ОГБУЗ «Медицинский информационно-аналитический центр Костромской области», Департамент культуры, Управление Роспотребнадзора, Центр гигиены и эпидемиологии 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выступления и интервью, теледебаты специалистов на  каналах телевидения и радиовещания, теледебатов, опубликовать статьи в  городских, областных и районных газетах по вопросам повышения  уровня информированности и знаний об инфекциях, управляемых средствами специфической профилактики, формирования у населения доверительного отношения к вакцинопрофилактике, а также о последствиях недостаточного охвата иммунизацией и необходимости защиты против  инфекционных заболеваний детского и взрослого населения в Костромской области, достигнутых результатах в борьбе с инфекционными болезнями и существующих проблема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7 апреля 2013 года 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управление, Администрации муниципальных образований Костром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ечатных и электронных средств массовой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, Управление Роспотребнадзора, территориальные от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игиены и эпидемиологии, филиалы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минарах, совещаниях, «круглых столах», медицинских конференциях, профессиональных учебах с узкими специалистами, со специалистами участковой сети, фельдшерами ФАПов, медицинскими работниками, в т.ч. частных медицинских центров и организаторами здравоохранения, рассмотреть вопросы осуществления иммунопрофилактики, 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доступного населения, лиц, отказывающихся от прививок,  по обеспечению безопасности иммунизации и условий «холодовой цепи», достоверности учета и отчетности сведений о прививка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3 год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Управление Роспотребнадзора, территориальные отде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игиены и эпидемиологии, филиалы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целевые встречи с родителями, отказывающимися от иммунизации дет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3 год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здравоохран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в  лечебно-профилактических учреждениях Костромской области разъяснительную работу с населением по вопросам вакцинопрофилактики (беседы, лекции, оформление тематических стендов, раздаточный информационный материал), уделив особое внимание беременным женщинам и молодым матерям. Конкурсы среди медицинского персонала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3 года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здравоохранения 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езды прививочных бригад к труднодоступным группам населения (социально неблагополучные  семьи, беженцы, мигранты, цыганские семьи, кочующее население, отказывающимся от иммунизации, в отдаленные  населенные пункты, в учреждения, предприятия и организации, не имеющие здравпункт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3 года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здравоохра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здравоохранения 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тить  и распространить листовки, брошюры и других информационно-аналитические материалы по вопросам вакцинопрофилактики детского и взрослого населения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13 года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управление, Администрации муниципальных образований Костром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ечатных средств массовой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, Центр гигиены и эпидемиологии, фил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выступления на родительских собраниях в организованных детских  коллективах, среди учащихся средних и высших учебных заведений о безопасности вакцинопрофилактики и о возможных последствиях отказав от прививо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, Муниципальные органы управления образованием,  Руководители образовательных учреждений Костром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учащихся образовательных учреждений Костромской области провести интернет-опросы, направленные на установление знаний и отношения к профилактическим прививкам, целям и задачам вакцинаци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управления образованием,  Образовательные учреждения Костромской области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 провести в образовательных учреждениях Костромской области межведомственные «круглые столы», семинары по темам: «Предупредить! Защитить! Привить!», «Иммунизация – путь к здоровью», «Пропаганда здорового образа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7 апреля 2013 года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образования, Муниципальные органы управления образованием,  Образовательные учреждения Костр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реждения здравоохранения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учащихся образовательных учреждений, педагогов, родителей провести тематические акции о вакцинопрофилактике, как эффективного способа защиты от инфекционных болезней в современном мире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7 апреля 2013 года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образования, Муниципальные органы управления образованием,  Образовательные учреждения Костром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я здравоохранения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для учащихся 1 – 11 классов образовательных учреждений Костромской области профилактико-просветительские мероприятия о необходимости и безопасности иммунопрофилактик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7 апреля 2013 год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образования, Муниципальные органы управления образованием,  Образовательные учреждения Костром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разовательных учреждениях Костромской области организовать и провести конкурсы  рисунков,  стенных газет, уголков здоровья, слоганов, соревнования  викторины, тематические диктанты, сочинения и лекции, конку по вопросам,  посвященным ЕНИ-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7 апреля 2013 год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образования, Муниципальные органы управления образованием,  Образовательные учреждения Костром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 тематические выставки  на территории областных государственных   бюджетных и казённых учреждений культуры (библиотеки)  о пользе вакцинопрофилактик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7 апреля 2013 года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культуры Костромской области 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с преподавателями и студентами колледжа профилактическую беседу об инфекциях и их вакцинопрофилактик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-27 апреля 2013года                              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 Костромской области,                                 ОГБОУ СПО "Костромской областной колледж культуры", ОГБУЗ «Окружная больница Костромского округа №1»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обучающий семинар-совещание с работниками учреждений по вопросам иммунопрофилактики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7 апреля 2013года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защиты на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социальной защиты населения Костромской области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курс радиолекций для проживающих в социальных учреждениях  пожилых граждан и детей  о мерах индивидуальной и общественной профилактикивирусных заболеван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3года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защиты на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социальной защиты населения Костромской области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ить тематические стенды, санбюллетени,  стенгазеты, плакаты, памятки, уголки здоровья. Провести среди детей и проживающих конкурсы и выставки рисунко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7 апреля 2013 года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защиты на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я социальной защиты населения Костромской области 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и распространить информационные буклеты, памятки, брошюры,  в том числе для граждан, находящихся на социальном обслуживании на дому, посещающих отделения дневного пребывания по освещению вопросов проведения профилактических прививок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7 апреля 2013 года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защиты на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я социальной защиты населения Костр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для проживающих и опекаемых беседы, лекции, «круглые столы», классные часы о пользе вакцинопрофилактик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7 апреля 2013 года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защиты на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я социальной защиты населения Костромской области 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включение в программы профессионального гигиенического обучения населения вопросов вакцинопрофилактики инфекционных болезн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13 года 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 гигиены и эпидемиологии, филиалы 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ь к обобщению в Управление Роспотребнадзора по Костромской области информацию о проведении мероприятий ЕНИ-20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1 июня 2013 года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ответственные пунктов плана 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ить и проанализировать представленные сведения, подготовить информацию об итогах проведения мероприятий ЕНИ в Костромской области в 2013 году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июня 2013 года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оспотребнадзора, Центр гигиены и эпидеми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здравоохранения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44:00Z</dcterms:created>
  <dc:creator>S_EPD</dc:creator>
  <dc:description/>
  <cp:keywords/>
  <dc:language>en-US</dc:language>
  <cp:lastModifiedBy>Оператор ПК</cp:lastModifiedBy>
  <cp:lastPrinted>2012-03-21T17:45:00Z</cp:lastPrinted>
  <dcterms:modified xsi:type="dcterms:W3CDTF">2013-04-19T04:44:00Z</dcterms:modified>
  <cp:revision>2</cp:revision>
  <dc:subject/>
  <dc:title/>
</cp:coreProperties>
</file>