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ополнительной («подчищающей»)  иммунизации против полиомиелита в Костромской области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Всемирной Организации Здравоохранения риск завоза вируса полиомиелита и возможно возникновения заболевания сохраняется для всех стран мира, в том числе сертифицированных как территории, свободные от полиомиел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 2010г. «дикий» (вызывающий паралитический полиомиелит) штамм вируса полиомиелита был завезен в 17 стран мира, в том числе на территорию Республики Таджикистан, где получил широкое распространение в связи с низким охватом иммунизацией населения.             В 2011г. «дикий» полиовирус был завезен в 13 стран мира, а в 2012г.- в 2 страны африканского контин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 году в мире было  зарегистрировано 222 случая заболевания полиомиелитом, из них 97,3% случаев пришлось на Афганистан, Пакистан, Нигер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в целом поддерживается высокий (свыше 95%) уровень охвата профилактическими прививками против полиомиелита населения, функционирует эффективная и чувствительная система эпидемиологического надзора за полиомиелитом и энтеровирусными инф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Костромской области по итогам 2012 года своевременность охвата детей профилактическими прививками против полиомиелита в возрасте 12 месяцев и 24 месяца соответственно составила  96,22% и 96,24%.  Вместе с тем в ряде муниципальных образований области не достигнут необходимый (95%) уровень иммунизации детей против полиомиелита. Активная трудовая миграция иностранных граждан создает риск завоза  «дикого» штамма вируса полиомиелита и не исключает возможности его распространения среди населения Костромской обла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целях максимальной защиты детей от опасного инфекционного заболевания  Постановлением Главного государственного санитарного врача по Костромской области от 12.04.2013г. №4 организована дополнительная («подчищающая») </w:t>
      </w:r>
      <w:r>
        <w:rPr>
          <w:bCs/>
          <w:sz w:val="28"/>
          <w:szCs w:val="28"/>
        </w:rPr>
        <w:t>иммунизация против полиомиели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прививки против полиомиелита будут проведены среди </w:t>
      </w:r>
      <w:r>
        <w:rPr>
          <w:sz w:val="28"/>
          <w:szCs w:val="28"/>
        </w:rPr>
        <w:t xml:space="preserve">детей  в возрасте  с 1 года до 3-х лет (2 года 11 мес. 29 дней).  Иммунизация пройдет в два тура </w:t>
      </w:r>
      <w:r>
        <w:rPr>
          <w:b/>
          <w:bCs/>
          <w:sz w:val="28"/>
          <w:szCs w:val="28"/>
        </w:rPr>
        <w:t>с 22 по 26  апреля 2013 год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тур) и </w:t>
      </w:r>
      <w:r>
        <w:rPr>
          <w:b/>
          <w:bCs/>
          <w:sz w:val="28"/>
          <w:szCs w:val="28"/>
        </w:rPr>
        <w:t>с 20 по 24 мая 2013 год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тур)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запланировано привить 251 ребенка из                           7-и муниципальных районов и 5-и городских округов, в т.ч. г.Кострома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Медицинские работники дополнительно прошли  профессиональную подготовку по организации и проведению «подчищающей» иммунизации, сформированы выездные прививочные бригады, создан запас полиомиелитной вакцины.  Во время обоих туров в ежедневном режиме будет проводиться мониторинг осуществления прививок в лечебно-профилактических учреждениях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разъяснения по всем вопросам организации и проведения дополнительной иммунизации («подчищающей») иммунизации против полиомиелита можно получить в  Управлении Роспотребнадзора по Костромской области по телефонам «горячей линии»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8-4942) 428-189, (8-4942) 423-331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Arial"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2:00Z</dcterms:created>
  <dc:creator>Александрова Н В</dc:creator>
  <dc:description/>
  <cp:keywords/>
  <dc:language>en-US</dc:language>
  <cp:lastModifiedBy>Оператор ПК</cp:lastModifiedBy>
  <cp:lastPrinted>2013-04-19T09:06:00Z</cp:lastPrinted>
  <dcterms:modified xsi:type="dcterms:W3CDTF">2013-04-22T08:22:00Z</dcterms:modified>
  <cp:revision>2</cp:revision>
  <dc:subject/>
  <dc:title/>
</cp:coreProperties>
</file>