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92350</wp:posOffset>
            </wp:positionH>
            <wp:positionV relativeFrom="paragraph">
              <wp:posOffset>-198755</wp:posOffset>
            </wp:positionV>
            <wp:extent cx="8909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Управление Федеральной службы по надзору в сфере защиты прав потребителей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и благополучия человека по Костромской области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>
          <w:szCs w:val="28"/>
        </w:rPr>
      </w:pPr>
      <w:r>
        <w:rPr>
          <w:szCs w:val="28"/>
        </w:rPr>
        <w:t>ИНФОРМАЦИОННЫЙ БЮЛЛЕТЕНЬ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/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>Анализ динамики наркомании,</w:t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 xml:space="preserve">хронического алкоголизма </w:t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>и алкогольных психозов</w:t>
      </w:r>
    </w:p>
    <w:p>
      <w:pPr>
        <w:pStyle w:val="23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населения Костромской области </w:t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>за 2012 год</w:t>
      </w:r>
    </w:p>
    <w:p>
      <w:pPr>
        <w:pStyle w:val="23"/>
        <w:rPr>
          <w:sz w:val="48"/>
          <w:szCs w:val="28"/>
          <w:lang w:val="en-US"/>
        </w:rPr>
      </w:pPr>
      <w:r>
        <w:rPr>
          <w:sz w:val="48"/>
          <w:szCs w:val="28"/>
          <w:lang w:val="en-US"/>
        </w:rPr>
      </w:r>
    </w:p>
    <w:p>
      <w:pPr>
        <w:pStyle w:val="2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2013год</w:t>
      </w:r>
    </w:p>
    <w:p>
      <w:pPr>
        <w:pStyle w:val="22"/>
        <w:rPr/>
      </w:pPr>
      <w:r>
        <w:rPr>
          <w:szCs w:val="28"/>
        </w:rPr>
        <w:t xml:space="preserve">Информационный бюллетень подготовлен по данным форм государственного статистического наблюдения №11 «Сведения о заболеваниях наркологическими расстройствами» за 2007-2012 годы. </w:t>
      </w:r>
    </w:p>
    <w:p>
      <w:pPr>
        <w:pStyle w:val="22"/>
        <w:rPr/>
      </w:pPr>
      <w:r>
        <w:rPr>
          <w:szCs w:val="28"/>
        </w:rPr>
        <w:t>В бюллетене представлена динамика наркомании, хронического алкоголизма и алкогольных психозов среди взрослого, подросткового и детского населения Костр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четном году под диспансерным наблюдением в наркологических учреждениях области находилось 18,4 тыс. больных наркологическими расстройствами, что составило 2,8 % от общей численности населения. Более 1,2 тыс. больных впервые выявлено в 2012 г. (2011 г. – 1,4 ты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ьшинство зарегистрированных - больные хроническим алкоголизмом, алкогольными психозами и лица, употребляющие алкоголь с вредными последствиями (86,2% от общего числа стоящих на учете). На больных наркоманией и лиц, злоупотребляющих наркотиками, приходится 13% случаев, на токсикоманов и злоупотребляющих ненаркотическими психоактивными веществами – 0,8%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казатели общей и первичной заболеваемости наркологическими расстройствам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2007 – 2012 г.г. (на 100 тысяч населе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39"/>
        <w:gridCol w:w="1040"/>
        <w:gridCol w:w="1039"/>
        <w:gridCol w:w="1040"/>
        <w:gridCol w:w="1039"/>
        <w:gridCol w:w="1040"/>
      </w:tblGrid>
      <w:tr>
        <w:trPr>
          <w:tblHeader w:val="true"/>
          <w:trHeight w:val="1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33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заболеваем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ркологическими расстройств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1</w:t>
            </w:r>
          </w:p>
        </w:tc>
      </w:tr>
      <w:tr>
        <w:trPr>
          <w:trHeight w:val="33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ичная заболеваемость наркологическими расстройств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</w:tbl>
    <w:p>
      <w:pPr>
        <w:pStyle w:val="Normal"/>
        <w:ind w:hanging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szCs w:val="28"/>
          <w:lang w:val="en-US" w:eastAsia="en-US"/>
        </w:rPr>
      </w:pPr>
      <w:r>
        <w:rPr>
          <w:szCs w:val="28"/>
        </w:rPr>
        <w:drawing>
          <wp:inline distT="0" distB="0" distL="0" distR="0">
            <wp:extent cx="594550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1. Динамика распространенности и первичной заболеваемости наркологическими расстройствами в Костромской области (на 100 000 на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распространенности наркологических расстройств в Костромской области продолжают ежегодно превышать средние показатели по Российской Федерации (рис. №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878830" cy="278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. 2 Динамика распространенности наркологических расстройств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стромской области и РФ (на 100 тыс. населе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В последние годы увеличилось количество больных наркологического профиля из числа сельских жителей до 27,1% с 25,6% в 2009 году. </w:t>
      </w:r>
    </w:p>
    <w:p>
      <w:pPr>
        <w:pStyle w:val="22"/>
        <w:rPr>
          <w:szCs w:val="28"/>
        </w:rPr>
      </w:pPr>
      <w:r>
        <w:rPr>
          <w:szCs w:val="28"/>
        </w:rPr>
        <w:t>Удельный вес женщин от общего числа больных составил в 2012 г. 22% против 22,5% в 2011 г., при этом удельный вес больных наркологическими расстройствами среди сельских женщин составил 22,8% против 23% в 2011г. (2010г. – 20,8%). Показатель общей заболеваемости наркологическими расстройствами среди женщин составил 11,25 на 1000 женского населения, в 2011г. – 11,87 (при показателе по РФ в 2011г. – 7,42 на 1000 женского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ной структуре больных 97,2% приходится на взрослое население (18 лет и старше), при этом доля сельских жителей составила 27,4% (в 2011г. - 25,8%). 2,6% (2011 г. -2,2%) составляют подростки 15-17 лет и 0,21% (2011г. - 0,21%) - дети от 0 до14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г. общая заболеваемость наркологическими расстройствами среди детей до 14 лет составила на 1000 населения соответствующего возраста – 0,39 против 0,42 в 2011 году (при показателе по РФ в 2011г. – 2,42 на 1000 детского на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подросткового населения области общая заболеваемость наркологическими расстройствами составила 25,4 на 1000 населения соответствующего возраста против 22,1 в 2011 году (при показателе по РФ в 2011г. – 22,2 на 1000 подросткового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заболеваемости хроническим алкоголизмом,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лкогольными психозами, злоупотреблениями алкоголем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вредными последствиям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ммарное число потребителей алкоголя, зарегистрированных наркологической службой области в 2012 г., составило 15,9 тыс. человек. В данную группу вошли больные хроническим алкоголизмом, на которых в 2012 г. приходилось 88,1% случаев, больные алкогольными психозами (2,4%) и лица, употребляющие алкоголь с вредными последствиями (9,6%). В 2012г. с алкогольной зависимостью впервые выявлено 943 человека, что на 6,1% меньше, чем в 2011 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динамики первичной заболеваемости и распространенности злоупотреблений алкоголем за последние пять лет свидетельствует о снижении показателей по всем нозологическим формам (табл.№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2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намика заболеваемости и распространенности психотических расстройств, связанных с употреблением алкоголя в Костром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на 100 тыс. населения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80"/>
        <w:gridCol w:w="1080"/>
        <w:gridCol w:w="1080"/>
        <w:gridCol w:w="1080"/>
        <w:gridCol w:w="1080"/>
        <w:gridCol w:w="1321"/>
      </w:tblGrid>
      <w:tr>
        <w:trPr>
          <w:trHeight w:val="830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й 2012/2008</w:t>
            </w:r>
          </w:p>
        </w:tc>
      </w:tr>
      <w:tr>
        <w:trPr>
          <w:trHeight w:val="208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</w:t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</w:t>
            </w:r>
          </w:p>
        </w:tc>
      </w:tr>
      <w:tr>
        <w:trPr>
          <w:trHeight w:val="159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>
          <w:trHeight w:val="377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употребления алкогол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9</w:t>
            </w:r>
          </w:p>
        </w:tc>
      </w:tr>
      <w:tr>
        <w:trPr>
          <w:trHeight w:val="3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</w:t>
            </w:r>
          </w:p>
        </w:tc>
      </w:tr>
      <w:tr>
        <w:trPr>
          <w:trHeight w:val="1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</w:tr>
      <w:tr>
        <w:trPr>
          <w:trHeight w:val="183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9</w:t>
            </w:r>
          </w:p>
        </w:tc>
      </w:tr>
      <w:tr>
        <w:trPr>
          <w:trHeight w:val="60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употребления алкоголе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снижение, показатели распространенности хронического алкоголизма и алкогольных психозов в области превышают среднероссийский уровень (рис. №№ 3,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932170" cy="282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3 Динамика распространенности хронического алкоголизма </w:t>
      </w:r>
    </w:p>
    <w:p>
      <w:pPr>
        <w:pStyle w:val="22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в Костромской области и РФ (на 100 тыс. населения)</w:t>
      </w:r>
    </w:p>
    <w:p>
      <w:pPr>
        <w:pStyle w:val="Normal"/>
        <w:autoSpaceDE w:val="false"/>
        <w:rPr>
          <w:rFonts w:ascii="TimesNewRoman,Bold" w:hAnsi="TimesNewRoman,Bold" w:eastAsia="Calibri" w:cs="TimesNewRoman,Bold"/>
          <w:b/>
          <w:b/>
          <w:bCs/>
          <w:sz w:val="22"/>
          <w:szCs w:val="22"/>
        </w:rPr>
      </w:pPr>
      <w:r>
        <w:rPr>
          <w:rFonts w:eastAsia="Calibri"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eastAsia="Calibri" w:cs="TimesNewRoman,Bold"/>
          <w:b/>
          <w:b/>
          <w:bCs/>
        </w:rPr>
      </w:pPr>
      <w:r>
        <w:rPr>
          <w:rFonts w:eastAsia="Calibri"/>
        </w:rPr>
        <w:drawing>
          <wp:inline distT="0" distB="0" distL="0" distR="0">
            <wp:extent cx="5932170" cy="287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sz w:val="22"/>
          <w:szCs w:val="22"/>
        </w:rPr>
      </w:pPr>
      <w:r>
        <w:rPr>
          <w:sz w:val="22"/>
          <w:szCs w:val="22"/>
        </w:rPr>
        <w:t>Рис.4 Динамика распространенности алкогольных психозов</w:t>
      </w:r>
    </w:p>
    <w:p>
      <w:pPr>
        <w:pStyle w:val="22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в Костромской области и РФ (на 100 тыс. населения)</w:t>
      </w:r>
    </w:p>
    <w:p>
      <w:pPr>
        <w:pStyle w:val="Normal"/>
        <w:autoSpaceDE w:val="false"/>
        <w:jc w:val="center"/>
        <w:rPr>
          <w:rFonts w:ascii="TimesNewRoman,Bold" w:hAnsi="TimesNewRoman,Bold" w:eastAsia="Calibri" w:cs="TimesNewRoman,Bold"/>
          <w:b/>
          <w:b/>
          <w:bCs/>
          <w:sz w:val="22"/>
          <w:szCs w:val="22"/>
        </w:rPr>
      </w:pPr>
      <w:r>
        <w:rPr>
          <w:rFonts w:eastAsia="Calibri"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ровню впервые выявляемых психических расстройств, связанных с употреблением алкоголя, в 2011 году Костромская область занимала четвертое ранговое место в Центральном Федеральном округе (рис. №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г. суммарный показатель заболеваемости с впервые в жизни установленным диагнозом алкоголизма и алкогольного психоза на 100 тысяч населения составил 96,4 против 95,3 в 2011году; превышение - на 1,2%.</w:t>
      </w:r>
    </w:p>
    <w:p>
      <w:pPr>
        <w:pStyle w:val="Normal"/>
        <w:autoSpaceDE w:val="false"/>
        <w:jc w:val="center"/>
        <w:rPr>
          <w:rFonts w:ascii="TimesNewRoman,Bold" w:hAnsi="TimesNewRoman,Bold" w:eastAsia="Calibri" w:cs="TimesNewRoman,Bold"/>
          <w:b/>
          <w:b/>
          <w:bCs/>
        </w:rPr>
      </w:pPr>
      <w:r>
        <w:rPr>
          <w:rFonts w:eastAsia="Calibri"/>
        </w:rPr>
        <w:drawing>
          <wp:inline distT="0" distB="0" distL="0" distR="0">
            <wp:extent cx="5935980" cy="327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ис. 5 Впервые выявленная заболеваемость хроническим алкоголизмом и алкогольными психозами (суммарно) по субъектам ЦФО и Костромской области в 2011г.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(на 100 тыс. населения)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женщин больных алкоголизмом представляет большие трудности, так как женщины значительно дольше скрывают свое состояние, в результате гораздо позже обращаются за медицинской помощ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ец 2012 г. на учете находилось 3,2 тыс. женщин, страдающих хроническим алкоголизмом, показатель составил 879,9 на 100 тыс. женского населения. Темпы снижения распространенности хронического алкоголизма у женщин значительно ниже, чем у мужчин (табл.№3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остраненность хронического алкоголизма по полу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06"/>
        <w:gridCol w:w="1107"/>
        <w:gridCol w:w="1107"/>
        <w:gridCol w:w="1106"/>
        <w:gridCol w:w="1107"/>
        <w:gridCol w:w="1107"/>
        <w:gridCol w:w="1460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2011г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0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2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,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9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Rvps6986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остковый возраст наиболее опасный с точки зрения привыкания к алкоголю. Данные последних лет свидетельствуют, что алкоголизм в юношеском возрасте формируется вследствие приема пива или слабоалкогольных напитков. По оценкам экспертов ВОЗ при существующей политике в отношении алкоголизма в Российской Федерации, вследствие потребления алкоголя из 100 юношей доживут до пенсии лишь 40. </w:t>
      </w:r>
    </w:p>
    <w:p>
      <w:pPr>
        <w:pStyle w:val="22"/>
        <w:rPr>
          <w:szCs w:val="28"/>
        </w:rPr>
      </w:pPr>
      <w:r>
        <w:rPr>
          <w:szCs w:val="28"/>
        </w:rPr>
        <w:t>Несмотря на рост распространенности алкогольной зависимости среди подростков 15-17 лет (за счет злоупотреблений алкоголем с вредными последствиями) на 18,3% в сравнении с 2008 годом и на 22,2% в сравнении с предыдущим годом; наблюдается снижение числа вновь выявленных подростков, употребляющих алкоголь с вредными последствиями, снижение составило относительно 2008 года 34%, а 2011 года – 17,7% (табл. №№ 4, 5)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  <w:t>Таблица №4</w:t>
      </w:r>
    </w:p>
    <w:p>
      <w:pPr>
        <w:pStyle w:val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распространенности алкогольной зависимости среди подростков 15-17 лет</w:t>
      </w:r>
    </w:p>
    <w:p>
      <w:pPr>
        <w:pStyle w:val="22"/>
        <w:jc w:val="center"/>
        <w:rPr/>
      </w:pPr>
      <w:r>
        <w:rPr>
          <w:b/>
          <w:sz w:val="22"/>
          <w:szCs w:val="22"/>
        </w:rPr>
        <w:t>в Костромской области (на 100 тысяч подросткового населения)</w:t>
      </w:r>
    </w:p>
    <w:p>
      <w:pPr>
        <w:pStyle w:val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93"/>
        <w:gridCol w:w="1093"/>
        <w:gridCol w:w="1094"/>
        <w:gridCol w:w="1093"/>
        <w:gridCol w:w="1094"/>
        <w:gridCol w:w="912"/>
        <w:gridCol w:w="1275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й 2012/20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алкоголя с вредными последствия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3</w:t>
            </w:r>
          </w:p>
        </w:tc>
      </w:tr>
    </w:tbl>
    <w:p>
      <w:pPr>
        <w:pStyle w:val="22"/>
        <w:jc w:val="right"/>
        <w:rPr>
          <w:szCs w:val="28"/>
        </w:rPr>
      </w:pPr>
      <w:r>
        <w:rPr>
          <w:szCs w:val="28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  <w:t>Таблица №5</w:t>
      </w:r>
    </w:p>
    <w:p>
      <w:pPr>
        <w:pStyle w:val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первичной алкогольной зависимости среди подростков 15-17 лет</w:t>
      </w:r>
    </w:p>
    <w:p>
      <w:pPr>
        <w:pStyle w:val="22"/>
        <w:jc w:val="center"/>
        <w:rPr/>
      </w:pPr>
      <w:r>
        <w:rPr>
          <w:b/>
          <w:sz w:val="22"/>
          <w:szCs w:val="22"/>
        </w:rPr>
        <w:t>в Костромской области (на 100 тысяч подросткового населения)</w:t>
      </w:r>
    </w:p>
    <w:p>
      <w:pPr>
        <w:pStyle w:val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1134"/>
        <w:gridCol w:w="1134"/>
        <w:gridCol w:w="881"/>
        <w:gridCol w:w="1245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й 2012/20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алкоголя с вредными последств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2</w:t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Среди детей в возрасте от 0 до 14 лет, больных алкоголизмом, алкогольными психозами за период 2008-2012гг. не зарегистрировано. </w:t>
      </w:r>
    </w:p>
    <w:p>
      <w:pPr>
        <w:pStyle w:val="22"/>
        <w:rPr>
          <w:szCs w:val="28"/>
        </w:rPr>
      </w:pPr>
      <w:r>
        <w:rPr>
          <w:szCs w:val="28"/>
        </w:rPr>
        <w:t>В 2012 году отмечено снижение, как показателя распространенности, так и числа вновь выявленных детей, употребляющих алкоголь с вредными последствиями, соответственно на 27% и в 1,8 раза (табл. №6)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  <w:t>Таблица №6</w:t>
      </w:r>
    </w:p>
    <w:p>
      <w:pPr>
        <w:pStyle w:val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намика распространенности и первичной алкогольной зависимости </w:t>
      </w:r>
    </w:p>
    <w:p>
      <w:pPr>
        <w:pStyle w:val="22"/>
        <w:jc w:val="center"/>
        <w:rPr/>
      </w:pPr>
      <w:r>
        <w:rPr>
          <w:b/>
          <w:sz w:val="22"/>
          <w:szCs w:val="22"/>
        </w:rPr>
        <w:t>среди детей 0-14 лет в Костромской области (на 100 тысяч детского населения)</w:t>
      </w:r>
    </w:p>
    <w:p>
      <w:pPr>
        <w:pStyle w:val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1134"/>
        <w:gridCol w:w="1134"/>
        <w:gridCol w:w="881"/>
        <w:gridCol w:w="1245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й 2012/2008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алкоголя с вредными последств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,8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алкоголя с вредными последств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 раза</w:t>
            </w:r>
          </w:p>
        </w:tc>
      </w:tr>
    </w:tbl>
    <w:p>
      <w:pPr>
        <w:pStyle w:val="22"/>
        <w:rPr/>
      </w:pPr>
      <w:r>
        <w:rPr>
          <w:szCs w:val="28"/>
        </w:rPr>
        <w:t xml:space="preserve">Показатели распространенности хронического алкоголизма закономерно увеличиваются с возрастом. Группой риска по заболеваемости хроническим алкоголизмом являются возрастная группа от 40 до 59 лет (рис.№6). </w:t>
      </w:r>
    </w:p>
    <w:p>
      <w:pPr>
        <w:pStyle w:val="Normal"/>
        <w:autoSpaceDE w:val="false"/>
        <w:rPr>
          <w:rFonts w:ascii="TimesNewRoman,Bold" w:hAnsi="TimesNewRoman,Bold" w:eastAsia="Calibri" w:cs="TimesNewRoman,Bold"/>
          <w:b/>
          <w:b/>
          <w:bCs/>
          <w:szCs w:val="28"/>
        </w:rPr>
      </w:pPr>
      <w:r>
        <w:rPr>
          <w:rFonts w:eastAsia="Calibri" w:cs="TimesNewRoman,Bold" w:ascii="TimesNewRoman,Bold" w:hAnsi="TimesNewRoman,Bold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eastAsia="Calibri" w:cs="TimesNewRoman,Bold"/>
          <w:b/>
          <w:b/>
          <w:bCs/>
        </w:rPr>
      </w:pPr>
      <w:r>
        <w:rPr>
          <w:rFonts w:eastAsia="Calibri"/>
        </w:rPr>
        <w:drawing>
          <wp:inline distT="0" distB="0" distL="0" distR="0">
            <wp:extent cx="5945505" cy="316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sz w:val="22"/>
          <w:szCs w:val="22"/>
        </w:rPr>
      </w:pPr>
      <w:r>
        <w:rPr>
          <w:sz w:val="22"/>
          <w:szCs w:val="22"/>
        </w:rPr>
        <w:t>Рис. 6 Среднемноголетние показатели распространенности хронического алкоголизма</w:t>
      </w:r>
    </w:p>
    <w:p>
      <w:pPr>
        <w:pStyle w:val="22"/>
        <w:jc w:val="center"/>
        <w:rPr>
          <w:sz w:val="22"/>
          <w:szCs w:val="22"/>
        </w:rPr>
      </w:pPr>
      <w:r>
        <w:rPr>
          <w:sz w:val="22"/>
          <w:szCs w:val="22"/>
        </w:rPr>
        <w:t>по возрастным группам (на 100 тыс. населения).</w:t>
      </w:r>
    </w:p>
    <w:p>
      <w:pPr>
        <w:pStyle w:val="Normal"/>
        <w:autoSpaceDE w:val="false"/>
        <w:rPr>
          <w:rFonts w:ascii="TimesNewRoman,Bold" w:hAnsi="TimesNewRoman,Bold" w:eastAsia="Calibri" w:cs="TimesNewRoman,Bold"/>
          <w:bCs/>
          <w:sz w:val="22"/>
          <w:szCs w:val="22"/>
        </w:rPr>
      </w:pPr>
      <w:r>
        <w:rPr>
          <w:rFonts w:eastAsia="Calibri" w:cs="TimesNewRoman,Bold" w:ascii="TimesNewRoman,Bold" w:hAnsi="TimesNewRoman,Bold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период 2008-2012гг. возросло число</w:t>
      </w:r>
      <w:r>
        <w:rPr>
          <w:sz w:val="28"/>
          <w:szCs w:val="28"/>
        </w:rPr>
        <w:t xml:space="preserve"> вновь выявленных</w:t>
      </w:r>
      <w:r>
        <w:rPr>
          <w:rFonts w:eastAsia="Calibri"/>
          <w:bCs/>
          <w:sz w:val="28"/>
          <w:szCs w:val="28"/>
        </w:rPr>
        <w:t xml:space="preserve"> больных хроническим алкоголизмом в возрастных группах: 18-19 лет, 20-39 лет, 60 лет и старше, рост составил соответственно на 14,8% - 4,3% - в 2,7 раза (табл. №7).</w:t>
      </w:r>
    </w:p>
    <w:p>
      <w:pPr>
        <w:pStyle w:val="22"/>
        <w:jc w:val="right"/>
        <w:rPr>
          <w:szCs w:val="28"/>
        </w:rPr>
      </w:pPr>
      <w:r>
        <w:rPr>
          <w:szCs w:val="28"/>
        </w:rPr>
        <w:t>Таблица №7</w:t>
      </w:r>
    </w:p>
    <w:p>
      <w:pPr>
        <w:pStyle w:val="22"/>
        <w:jc w:val="center"/>
        <w:rPr/>
      </w:pPr>
      <w:r>
        <w:rPr>
          <w:b/>
          <w:sz w:val="22"/>
          <w:szCs w:val="22"/>
        </w:rPr>
        <w:t xml:space="preserve">Показатели первичной заболеваемости хроническим алкоголизмом </w:t>
      </w:r>
    </w:p>
    <w:p>
      <w:pPr>
        <w:pStyle w:val="22"/>
        <w:jc w:val="center"/>
        <w:rPr/>
      </w:pPr>
      <w:r>
        <w:rPr>
          <w:b/>
          <w:sz w:val="22"/>
          <w:szCs w:val="22"/>
        </w:rPr>
        <w:t>по возрастным группам по Костромской области (на 100 тыс. населения)</w:t>
      </w:r>
    </w:p>
    <w:p>
      <w:pPr>
        <w:pStyle w:val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86"/>
        <w:gridCol w:w="1087"/>
        <w:gridCol w:w="1087"/>
        <w:gridCol w:w="1087"/>
        <w:gridCol w:w="1087"/>
        <w:gridCol w:w="1370"/>
      </w:tblGrid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2012 г.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↑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↑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↓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↑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eastAsia="Calibri" w:cs="TimesNewRoman,Bold"/>
          <w:b/>
          <w:b/>
          <w:bCs/>
        </w:rPr>
      </w:pPr>
      <w:r>
        <w:rPr>
          <w:rFonts w:eastAsia="Calibri" w:cs="TimesNewRoman,Bold" w:ascii="TimesNewRoman,Bold" w:hAnsi="TimesNewRoman,Bold"/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50% территорий области отмечено снижение первичной заболеваемости хроническим алкоголизмом в сравнении с 2011 г., наиболее интенсивно в г.Нее и Нейском районе (2,6 раза), Красносельском районе (1,9 раза), г Волгореченске (1,7 раза), Поназыревском районе (1,6 раза) (табл. №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. показатели заболеваемости хроническим алкоголизмом в области варьировали от 21,7 на 100 тыс. населения в г.Нее и Нейском районе до 233,3 на 100 тыс. населения в Межевском районе. Высокий уровень первичной заболеваемости хроническим алкоголизмом, превышающий среднобластной показатель в 2 и более раза, регистрировался в Кадыйском районе, г.Мантурове и Мантуровском районе, Сусанинском районе (рис.№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  <w:t>Таблица №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Показатели первичной заболеваемости </w:t>
      </w:r>
      <w:r>
        <w:rPr>
          <w:rFonts w:eastAsia="Calibri"/>
          <w:b/>
          <w:bCs/>
          <w:sz w:val="22"/>
          <w:szCs w:val="22"/>
        </w:rPr>
        <w:t xml:space="preserve">хроническим алкоголизмом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о муниципальным образованиям Костр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(на 100 тысяч населения)</w:t>
      </w:r>
    </w:p>
    <w:p>
      <w:pPr>
        <w:pStyle w:val="Normal"/>
        <w:autoSpaceDE w:val="false"/>
        <w:jc w:val="center"/>
        <w:rPr>
          <w:rFonts w:ascii="TimesNewRoman,Bold" w:hAnsi="TimesNewRoman,Bold" w:eastAsia="Calibri" w:cs="TimesNewRoman,Bold"/>
          <w:b/>
          <w:b/>
          <w:bCs/>
          <w:sz w:val="22"/>
          <w:szCs w:val="22"/>
        </w:rPr>
      </w:pPr>
      <w:r>
        <w:rPr>
          <w:rFonts w:eastAsia="Calibri" w:cs="TimesNewRoman,Bold" w:ascii="TimesNewRoman,Bold" w:hAnsi="TimesNewRoman,Bold"/>
          <w:b/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11"/>
        <w:gridCol w:w="1311"/>
        <w:gridCol w:w="1311"/>
        <w:gridCol w:w="131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территор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индром зависимости </w:t>
            </w:r>
            <w:r>
              <w:rPr>
                <w:sz w:val="22"/>
                <w:szCs w:val="22"/>
              </w:rPr>
              <w:t>от алкоголя (алкоголизм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84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 xml:space="preserve">г. Костром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г.Волгореченс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Антропов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Буйский р-н и г.Бу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84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Вохом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Галичский р-н и г.Гал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Кадый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Кологрив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 xml:space="preserve">Костромско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Красносель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Макарьев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Мантуровский р-н, г.Мантуро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Межевск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b w:val="false"/>
                <w:spacing w:val="6"/>
                <w:sz w:val="22"/>
                <w:szCs w:val="22"/>
              </w:rPr>
              <w:t>Нейский р-н и г.Не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b w:val="false"/>
                <w:spacing w:val="6"/>
                <w:sz w:val="22"/>
                <w:szCs w:val="22"/>
              </w:rPr>
              <w:t>Нерехтский р-н и г.Нерех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Октябрь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Остров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Павин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Парфеньев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Поназырев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Пыщуг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Солигалич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Судислав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Сусанин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Чухлом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Шарьинский р-н, г.Шар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spacing w:val="6"/>
                <w:sz w:val="22"/>
                <w:szCs w:val="22"/>
              </w:rPr>
              <w:t>Всего по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eastAsia="Calibri" w:cs="TimesNewRoman,Bold"/>
          <w:b/>
          <w:b/>
          <w:bCs/>
        </w:rPr>
      </w:pPr>
      <w:r>
        <w:rPr>
          <w:rFonts w:eastAsia="Calibri" w:cs="TimesNewRoman,Bold" w:ascii="TimesNewRoman,Bold" w:hAnsi="TimesNewRoman,Bold"/>
          <w:b/>
          <w:bCs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935980" cy="5598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нжирование территорий Костромской области по уровню первичной з</w:t>
      </w:r>
      <w:r>
        <w:rPr>
          <w:bCs/>
          <w:sz w:val="22"/>
          <w:szCs w:val="22"/>
        </w:rPr>
        <w:t xml:space="preserve">аболеваемости хроническим алкоголизмом в 2012году </w:t>
      </w:r>
      <w:r>
        <w:rPr>
          <w:sz w:val="22"/>
          <w:szCs w:val="22"/>
        </w:rPr>
        <w:t>(на 100 тыс. на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нализ заболеваемости наркоманией, злоупотреблений наркотическими веществами с вредными последствиями</w:t>
      </w:r>
    </w:p>
    <w:p>
      <w:pPr>
        <w:pStyle w:val="Normal"/>
        <w:autoSpaceDE w:val="false"/>
        <w:rPr>
          <w:rFonts w:ascii="TimesNewRoman,Bold" w:hAnsi="TimesNewRoman,Bold" w:eastAsia="Calibri" w:cs="TimesNewRoman,Bold"/>
          <w:b/>
          <w:b/>
          <w:bCs/>
          <w:color w:val="000000"/>
          <w:sz w:val="28"/>
          <w:szCs w:val="28"/>
        </w:rPr>
      </w:pPr>
      <w:r>
        <w:rPr>
          <w:rFonts w:eastAsia="Calibri"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ьность проблемы употребления наркотиков населением Костромской области обусловлена высоким уровнем показателей распространенности и заболеваемости наркоманией, превышающих средние значения по </w:t>
      </w:r>
      <w:r>
        <w:rPr>
          <w:color w:val="000000"/>
          <w:sz w:val="28"/>
          <w:szCs w:val="28"/>
        </w:rPr>
        <w:t>Центральному Федеральному округу</w:t>
      </w:r>
      <w:r>
        <w:rPr>
          <w:sz w:val="28"/>
          <w:szCs w:val="28"/>
        </w:rPr>
        <w:t xml:space="preserve"> (рис. № 8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color w:val="000000"/>
          <w:sz w:val="26"/>
          <w:szCs w:val="26"/>
        </w:rPr>
      </w:pPr>
      <w:r>
        <w:rPr>
          <w:szCs w:val="26"/>
        </w:rPr>
        <w:drawing>
          <wp:inline distT="0" distB="0" distL="0" distR="0">
            <wp:extent cx="5938520" cy="307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8 Динамика первичной заболеваемости наркоманией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 Костромской области ЦФО и РФ (на 100 тыс. населения)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1 году по впервые выявленной заболеваемости наркоманией Костромская область занимала шестое место среди территорий Центрального Федерального округа, превышая показатель заболеваемости наркоманией по ЦФО на 16,3% (рис. №9). </w:t>
      </w:r>
    </w:p>
    <w:p>
      <w:pPr>
        <w:pStyle w:val="Normal"/>
        <w:autoSpaceDE w:val="false"/>
        <w:rPr>
          <w:rFonts w:ascii="TimesNewRoman,Bold" w:hAnsi="TimesNewRoman,Bold" w:eastAsia="Calibri" w:cs="TimesNewRoman,Bold"/>
          <w:b/>
          <w:b/>
          <w:bCs/>
          <w:color w:val="000000"/>
          <w:sz w:val="28"/>
          <w:szCs w:val="28"/>
        </w:rPr>
      </w:pPr>
      <w:r>
        <w:rPr>
          <w:rFonts w:eastAsia="Calibri"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eastAsia="Calibri" w:cs="TimesNewRoman,Bold"/>
          <w:b/>
          <w:b/>
          <w:bCs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598795" cy="3420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ис. 9 Заболеваемость наркоманией по субъектам ЦФО за 2011год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 100 тыс. населения)</w:t>
      </w:r>
    </w:p>
    <w:p>
      <w:pPr>
        <w:pStyle w:val="Normal"/>
        <w:autoSpaceDE w:val="false"/>
        <w:ind w:firstLine="709"/>
        <w:rPr>
          <w:rFonts w:ascii="TimesNewRoman,Bold" w:hAnsi="TimesNewRoman,Bold" w:eastAsia="Calibri" w:cs="TimesNewRoman,Bold"/>
          <w:b/>
          <w:b/>
          <w:bCs/>
          <w:sz w:val="22"/>
          <w:szCs w:val="22"/>
        </w:rPr>
      </w:pPr>
      <w:r>
        <w:rPr>
          <w:rFonts w:eastAsia="Calibri"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мониторинга за наркологической ситуацией, на конец 2012г. в области зарегистрировано 1,2 тыс. больных с диагнозом наркомания (192,2 на 100 тыс. населения), а также 1,1 тыс. больных (170,3 на 100 тыс. населения) злоупотребляющих наркотическими веществами без формирования завис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5 лет показатель распространенности наркомании в Костромской области увеличился на 30,5%, вместе с тем, в 2012 г. в сравнении с 2011 г. отмечено некоторое снижение данного показателя на 0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положительные тенденции снижения впервые выявленной заболеваемости наркоманией и злоупотреблениями наркотических веществ, в сравнении с 2008 г. – более чем на 30% (табл. №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№ 9 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инамика показателей зависимости от наркотических веществ 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еления Костромской области (на 100 тыс. населения)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43"/>
        <w:gridCol w:w="1043"/>
        <w:gridCol w:w="1043"/>
        <w:gridCol w:w="1043"/>
        <w:gridCol w:w="1043"/>
        <w:gridCol w:w="917"/>
        <w:gridCol w:w="1276"/>
      </w:tblGrid>
      <w:tr>
        <w:trPr>
          <w:trHeight w:val="3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й 2012/2008</w:t>
            </w:r>
          </w:p>
        </w:tc>
      </w:tr>
      <w:tr>
        <w:trPr>
          <w:trHeight w:val="2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5</w:t>
            </w:r>
          </w:p>
        </w:tc>
      </w:tr>
      <w:tr>
        <w:trPr>
          <w:trHeight w:val="7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ркотических веществ с вредными последствиям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6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6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ркотических веществ с вредными последствиям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5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ой риска по заболеваемости наркоманией являются лица молодого трудоспособного возраста – от 20 до 40 лет, занимающие 88,9% в структуре заболевших. Показатель заболеваемости среди данной возрастной группы составил в 2012 г. - 41,3 на 100 тыс. населения соответствующего возраста и выше показателя заболеваемости совокупного населения (рис. №1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drawing>
          <wp:inline distT="0" distB="0" distL="0" distR="0">
            <wp:extent cx="5945505" cy="2344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ис. 10 Среднемноголетние показатели впервые выявленной заболеваемости наркоманией по возрастным группам (на 100 тыс. насел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детей до 14 лет случаи наркомании за последние 5 лет не регистриров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ы положительные тенденции снижения впервые выявленной заболеваемости наркоманией среди подростков 15-17 лет, в сравнении с 2011 г. показатель снизился почти в 2 раза (табл. №10, рис. №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0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намика показателей зависимости от наркотических веществ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реди подросткового населения Костромской области (на 100 тыс. н</w:t>
      </w:r>
      <w:r>
        <w:rPr>
          <w:b/>
          <w:color w:val="000000"/>
          <w:sz w:val="22"/>
          <w:szCs w:val="22"/>
        </w:rPr>
        <w:t>аселения)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054"/>
        <w:gridCol w:w="1055"/>
        <w:gridCol w:w="1055"/>
        <w:gridCol w:w="1054"/>
        <w:gridCol w:w="1055"/>
        <w:gridCol w:w="1055"/>
      </w:tblGrid>
      <w:tr>
        <w:trPr>
          <w:trHeight w:val="307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>
          <w:trHeight w:val="2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79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ркотических веществ с вредными последств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>
          <w:trHeight w:val="1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7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ркотических веществ с вредными последствиям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eastAsia="Calibri" w:cs="TimesNewRoman,Bold"/>
          <w:b/>
          <w:b/>
          <w:bCs/>
        </w:rPr>
      </w:pPr>
      <w:r>
        <w:rPr>
          <w:rFonts w:eastAsia="Calibri" w:cs="TimesNewRoman,Bold" w:ascii="TimesNewRoman,Bold" w:hAnsi="TimesNewRoman,Bold"/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. после периода неуклонного роста, отмечено снижение регистрируемых показателей злоупотреблений наркотиками с вредными последствиями среди подростков, интенсивность не превышает среднероссийский уровень (табл. №10).</w:t>
      </w:r>
    </w:p>
    <w:p>
      <w:pPr>
        <w:pStyle w:val="Normal"/>
        <w:autoSpaceDE w:val="false"/>
        <w:rPr>
          <w:rFonts w:ascii="TimesNewRoman,Bold" w:hAnsi="TimesNewRoman,Bold" w:eastAsia="Calibri" w:cs="TimesNewRoman,Bold"/>
          <w:b/>
          <w:b/>
          <w:bCs/>
          <w:sz w:val="28"/>
          <w:szCs w:val="28"/>
        </w:rPr>
      </w:pPr>
      <w:r>
        <w:rPr>
          <w:rFonts w:eastAsia="Calibri"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6"/>
        </w:rPr>
        <w:drawing>
          <wp:inline distT="0" distB="0" distL="0" distR="0">
            <wp:extent cx="5938520" cy="3075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color w:val="000000"/>
          <w:sz w:val="22"/>
          <w:szCs w:val="22"/>
        </w:rPr>
        <w:t>Рис. 11 Динамика показателей заболеваемости наркоманией среди подростков Костромской области (на 100 тыс. подростков)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. у большинства больных (91,1%) была выявлена опийная зависимость, 2,2% приходилось на больных с зависимостью, вызванной употреблением каннабиса, 2,2% — с зависимостью от психостимуляторов и 4,4% — с зависимостью от других наркотиков и полинарком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наиболее часто за наркологической помощью обращаются больные опийной наркоманией. Наряду с этим в течение последних лет наблюдается рост показателей общей заболеваемости каннабиноидной наркоманией: в 2008г. этот показатель составлял 1,2 больных на 100 тыс. населения, в 2012г. – 2,4, т.е. за 5 лет он увеличился в 2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г. из общего числа потребителей наркотиков (т. е. больных наркоманией и потребителей наркотиков с вредными последствиями) в 75,6% (в 2011г. - 70%) случаях употребляли наркотики инъекционным способом, причем в 92,7% случаях это лица в возрасте от 20 до 39 лет.</w:t>
      </w:r>
    </w:p>
    <w:p>
      <w:pPr>
        <w:pStyle w:val="P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общего числа зарегистрир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ителей наркотиков инъекционным способ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нфицированы ВИЧ 11% больных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актуальность проблемы вовлечения женщин в процесс приобщения к потреблению наркотиков. Если соотношение мужчин и женщин в 2008г. составляло 5,8:1, то в 2012г. это соотношение изменилось и стало 4,3:1.</w:t>
      </w:r>
    </w:p>
    <w:p>
      <w:pPr>
        <w:pStyle w:val="P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гендерных различий в употреблении</w:t>
      </w:r>
      <w:r>
        <w:rPr>
          <w:rFonts w:cs="Times New Roman" w:ascii="Times New Roman" w:hAnsi="Times New Roman"/>
          <w:sz w:val="28"/>
          <w:szCs w:val="28"/>
        </w:rPr>
        <w:t xml:space="preserve"> наркотических средств показал, что в 2008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ь распространенности наркомании среди женщин области составлял 39,9 на 100 тыс. </w:t>
      </w:r>
      <w:r>
        <w:rPr>
          <w:rFonts w:cs="Times New Roman" w:ascii="Times New Roman" w:hAnsi="Times New Roman"/>
          <w:sz w:val="28"/>
          <w:szCs w:val="28"/>
        </w:rPr>
        <w:t xml:space="preserve">женского населения. В последующем в течение 3 лет отмечен рост показателя, достигнув 71,4 в 2011 году, но, не превышая среднероссийский уровень. В 2012г. наблюдается сн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я распространенности наркомании среди женщин до 68,6</w:t>
      </w:r>
      <w:r>
        <w:rPr>
          <w:rFonts w:cs="Times New Roman" w:ascii="Times New Roman" w:hAnsi="Times New Roman"/>
          <w:sz w:val="28"/>
          <w:szCs w:val="28"/>
        </w:rPr>
        <w:t xml:space="preserve"> на 100 тыс. женского населения (рис. №1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P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945505" cy="2571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12 Показатели распространенности наркомании среди женщин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остромской области и Российской Федерации (на 100 тыс. женского населения)</w:t>
      </w:r>
    </w:p>
    <w:p>
      <w:pPr>
        <w:pStyle w:val="P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2г. заболеваемость наркоманией, впервые установленная, среди женщин, снизилась в 2,3 раза относительно 2011г. и составила 3,9 (на 100 тыс. соответствующего населения).</w:t>
      </w:r>
    </w:p>
    <w:p>
      <w:pPr>
        <w:pStyle w:val="P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болеваемости среди мужчин составил 28,5 на 100 тыс. соответствующего населения и возрос на 39,7% в сравнении с предыдущим годом (рис. №13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935980" cy="2306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 13 Показатели впервые выявленной заболеваемости наркоманией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мужчин и женщин Костромской области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 100 тыс. населения соответствующего пол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сельского населения области наблюдается увеличение доли больных с синдромом зависимости от наркотических веществ с 8,7% в 2008г. до 16,7% в 2012г.; практически все больные из возрастной группы 20-39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  <w:t>Таблица №1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Показатели </w:t>
      </w:r>
      <w:r>
        <w:rPr>
          <w:b/>
          <w:sz w:val="22"/>
          <w:szCs w:val="22"/>
        </w:rPr>
        <w:t xml:space="preserve">впервые выявленной заболеваемости наркомание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о муниципальным образованиям Костр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(на 100 тысяч населения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6"/>
        <w:gridCol w:w="1347"/>
        <w:gridCol w:w="1346"/>
        <w:gridCol w:w="134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индром зависимости от наркотических веществ </w:t>
            </w:r>
            <w:r>
              <w:rPr>
                <w:sz w:val="22"/>
                <w:szCs w:val="22"/>
              </w:rPr>
              <w:t xml:space="preserve">(наркомании)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 xml:space="preserve">г. Костром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г.Волгоречен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Антропов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Буйский р-н и г.Бу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84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Вохом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Галичский р-н и г.Гал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Кадый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Кологрив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 xml:space="preserve">Костромско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Красносель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Макарьев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Мантуровский р-н, г.Мантуро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Межевс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b w:val="false"/>
                <w:spacing w:val="6"/>
                <w:sz w:val="22"/>
                <w:szCs w:val="22"/>
              </w:rPr>
              <w:t>Нейский р-н и г.Не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b w:val="false"/>
                <w:spacing w:val="6"/>
                <w:sz w:val="22"/>
                <w:szCs w:val="22"/>
              </w:rPr>
              <w:t>Нерехтский р-н и г.Нерех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Октябрь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Остров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Павин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Парфеньев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Поназырев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Пыщуг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Солигалич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Судислав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Сусанин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Чухлом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b w:val="false"/>
                <w:spacing w:val="6"/>
                <w:sz w:val="22"/>
                <w:szCs w:val="22"/>
              </w:rPr>
              <w:t>Шарьинский р-н и г.Шар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spacing w:val="6"/>
                <w:sz w:val="22"/>
                <w:szCs w:val="22"/>
              </w:rPr>
              <w:t>Всего по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. наиболее высокие показатели распространенности наркомании, в 1,5 - 2 раза превышающие среднеобластной уровень, регистрировались в г.Нерехте и Нерехтском районе (29,5 на 100 тыс. населения), г.Волгореченске (29,3 на 100 тыс. населения), Макрьевском районе (25,8 на 100 тыс. населения) (табл. №11, рис.14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945505" cy="4704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4 Ранжирование территорий Костромской области по уровню распространенности наркомании в 2012году (на 100 тыс. населения)</w:t>
      </w:r>
    </w:p>
    <w:p>
      <w:pPr>
        <w:pStyle w:val="Normal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261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отметить, что за время реализации областных целевых программ: «Профилактика пьянства и алкоголизма в Костромской области на 2010-2012 годы», </w:t>
      </w:r>
      <w:r>
        <w:rPr>
          <w:rFonts w:cs="Times New Roman" w:ascii="Times New Roman" w:hAnsi="Times New Roman"/>
          <w:bCs/>
          <w:sz w:val="28"/>
          <w:szCs w:val="28"/>
        </w:rPr>
        <w:t>«Комплексные меры противодействия злоупотреблению наркотиками и их незаконному обороту в Костромской области на 2008-2012 годы»</w:t>
      </w:r>
      <w:r>
        <w:rPr>
          <w:rFonts w:cs="Times New Roman" w:ascii="Times New Roman" w:hAnsi="Times New Roman"/>
          <w:sz w:val="28"/>
          <w:szCs w:val="28"/>
        </w:rPr>
        <w:t xml:space="preserve"> достигнуты положительные тенденции снижения показателей заболеваемости психическими расстройствами, связанными с употреблением психоактивных веществ. 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Наметилась тенденция к снижению распространенности хронического алкоголизма и алкогольных психозов.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казатели распространенности хронического алкоголизма и алкогольных психозов в области продолжают ежегодно превышать средний уровень по РФ.</w:t>
      </w:r>
    </w:p>
    <w:p>
      <w:pPr>
        <w:pStyle w:val="Normal"/>
        <w:ind w:firstLine="919"/>
        <w:jc w:val="both"/>
        <w:rPr>
          <w:b/>
          <w:b/>
        </w:rPr>
      </w:pPr>
      <w:r>
        <w:rPr>
          <w:sz w:val="28"/>
          <w:szCs w:val="28"/>
        </w:rPr>
        <w:t>По уровню впервые выявляемых психических расстройств, связанных с употреблением алкоголя, в 2011 году Костромская область занимала четвертое ранговое место в Центральном Федеральном округе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тенденции снижения, впервые выявленной заболеваемости наркоманией и злоупотреблениями наркотических веществ более чем на 30%, в сравнении с 2008 годом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уровню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вые выявленной заболеваемости наркоманией Костромская область занимала в 2011 году шестое место среди территорий Центрального Федерального округа, превышая показатель заболеваемости наркоманией по ЦФО на 16,3%</w:t>
      </w:r>
    </w:p>
    <w:p>
      <w:pPr>
        <w:pStyle w:val="HTML1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направления и задачи по стабилизации и снижению распространенности наркологических расстройств в Костромской област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декватных образовательно-воспитательных и социальных мероприятий с целью формирования у подрастающего поколения осознанных антинаркотических установок, обеспечивающих реализацию здорового образа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ннее выявление лиц с признаками приобщения к токсическим и наркотическим веществам и проведение с группами риска воспитательных, информационно-познавательных, социально-психологических и психотерапевтических методов коррекции, направленных на полное прекращение дальнейшей наркотизации и восстановление личностного и социального статуса подрост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color w:val="FFFF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FFFF00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Заголовок записки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Style18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2:00Z</dcterms:created>
  <dc:creator>Сотрудник отдела СГМ</dc:creator>
  <dc:description/>
  <cp:keywords/>
  <dc:language>en-US</dc:language>
  <cp:lastModifiedBy>Оператор ПК</cp:lastModifiedBy>
  <cp:lastPrinted>2013-04-22T10:33:00Z</cp:lastPrinted>
  <dcterms:modified xsi:type="dcterms:W3CDTF">2013-05-20T07:15:00Z</dcterms:modified>
  <cp:revision>63</cp:revision>
  <dc:subject/>
  <dc:title/>
</cp:coreProperties>
</file>