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глобальной ситуации по полиомиелиту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иммунизации против полиомиел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успехи, достигнутые в осуществлении профилактической иммунизации и реализации Программы ликвидации полиомиелита, в мире остаются страны, где не прерывается передача «дикого» вируса полиомиелита и страны с высоким риском его завоз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в мире было зарегистрировано 223 случая полиомиелита, вызванного «диким» 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а. В 2013 году (по состоянию на 21 мая) выявлено 34 случая заболевания полиомиели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ми, где сохраняются условия, способствующие заражению «диким» вирусом полиомиелита, на сегодняшний день остаются: Пакистан, Афганистан, Нигерия. Страны, в которых полиомиелит зарегистрирован в результате завоза: Сомали и К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коллективного иммунитета против полиомиелита в условиях существующего риска завоза «дикого» полиовируса и предупреждения его распространения на территории Костромской области в апреле-мае текущего года проведена дополнительная иммунизация детей против полиомиели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прививки против полиомиелита получили 249 детей в возрасте с 1 года до 3-х лет из 17-и городов и районов субъекта. Активное участие в проведении дополнительной иммунизации приняли учреждения здравоохранения и дошкольные образовательные учреждения г. Костромы, г. Волгореченска, Костромского, Красносельского и Нерехтского муниципальных районо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омиелит относится к острым инфекционным заболеваниям вирусной этиологии, характеризуется разнообразием клинических форм и приводит к развитию</w:t>
      </w:r>
      <w:r>
        <w:rPr>
          <w:rFonts w:cs="Times New Roman" w:ascii="Times New Roman" w:hAnsi="Times New Roman"/>
          <w:sz w:val="28"/>
          <w:szCs w:val="28"/>
        </w:rPr>
        <w:t xml:space="preserve"> пожизненных параличей и парезов конечностей и туловищ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 и надежным способом защиты от полиомиелита является профилактическая иммунизация, которая позволяет не только сохранить здоровье каждого ребенка, но и обеспечить эпидемиологическое благополучие населения области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Arial"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9:00Z</dcterms:created>
  <dc:creator>Александрова Н В</dc:creator>
  <dc:description/>
  <cp:keywords/>
  <dc:language>en-US</dc:language>
  <cp:lastModifiedBy>Оператор ПК</cp:lastModifiedBy>
  <cp:lastPrinted>2013-05-29T20:24:00Z</cp:lastPrinted>
  <dcterms:modified xsi:type="dcterms:W3CDTF">2013-05-30T12:05:00Z</dcterms:modified>
  <cp:revision>13</cp:revision>
  <dc:subject/>
  <dc:title/>
</cp:coreProperties>
</file>