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О ситуации по заболеваниям, вызванным вирусом гриппа птиц А(</w:t>
      </w:r>
      <w:r>
        <w:rPr>
          <w:b/>
          <w:iCs/>
          <w:sz w:val="27"/>
          <w:szCs w:val="27"/>
          <w:lang w:val="en-US"/>
        </w:rPr>
        <w:t>H</w:t>
      </w:r>
      <w:r>
        <w:rPr>
          <w:b/>
          <w:iCs/>
          <w:sz w:val="27"/>
          <w:szCs w:val="27"/>
        </w:rPr>
        <w:t>7</w:t>
      </w:r>
      <w:r>
        <w:rPr>
          <w:b/>
          <w:iCs/>
          <w:sz w:val="27"/>
          <w:szCs w:val="27"/>
          <w:lang w:val="en-US"/>
        </w:rPr>
        <w:t>N</w:t>
      </w:r>
      <w:r>
        <w:rPr>
          <w:b/>
          <w:iCs/>
          <w:sz w:val="27"/>
          <w:szCs w:val="27"/>
        </w:rPr>
        <w:t>9),</w:t>
      </w:r>
    </w:p>
    <w:p>
      <w:pPr>
        <w:pStyle w:val="Normal"/>
        <w:spacing w:before="0" w:after="12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и о мерах профилактики заражения люде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(подготовлено с использованием информации Роспотребнадзора)</w:t>
      </w:r>
    </w:p>
    <w:p>
      <w:pPr>
        <w:pStyle w:val="Style17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Согласно информации Всемирной организации здравоохранения по состоянию на 22 мая 2013 года число лабораторно подтвержденных случаев инфицирования людей вирусом гриппа  птиц А(H7N9) в Китайской Народной Республике (КНР) составляет 131, из них  36 – закончились летальным исходом.    </w:t>
      </w:r>
    </w:p>
    <w:p>
      <w:pPr>
        <w:pStyle w:val="Style17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Заболеваемость регистрируется в провинциях Чжэцзян, Шанхай, Цзянсу, Цзянси, Аньхой, Хэнань, Фуцзянь, Шаньдун, Хунань, Тайвань и Пекин.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Вирусы гриппа </w:t>
      </w:r>
      <w:r>
        <w:rPr>
          <w:sz w:val="26"/>
          <w:szCs w:val="26"/>
          <w:lang w:val="en-US"/>
        </w:rPr>
        <w:t>AH</w:t>
      </w:r>
      <w:r>
        <w:rPr>
          <w:sz w:val="26"/>
          <w:szCs w:val="26"/>
        </w:rPr>
        <w:t xml:space="preserve">7 - группа вирусов гриппа, которые обычно циркулируют  среди птиц. Однако, в Китае впервые в 2013 году зарегистрированы случаи заражения людей новым штаммом вируса – вирусом гриппа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9.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симптомы заболевания - лихорадка, кашель и затрудненное дыхание, заболевание протекает в виде тяжелой пневмонии. 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>Источник заражения - источник заражения людей точно не установлен, некоторые из заболевших контактировали с животными или со средой, в которой находились животные.</w:t>
      </w:r>
    </w:p>
    <w:p>
      <w:pPr>
        <w:pStyle w:val="Normal"/>
        <w:spacing w:before="0" w:after="80"/>
        <w:jc w:val="both"/>
        <w:rPr/>
      </w:pPr>
      <w:r>
        <w:rPr>
          <w:b/>
          <w:sz w:val="26"/>
          <w:szCs w:val="26"/>
        </w:rPr>
        <w:t xml:space="preserve">Для предотвращения заражения вирусом гриппа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>9) необходимо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8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ыть руки до, во время и после приготовления еды, до того, как принимаете пищу, после пользования туалетом, после обращения с животными, когда у вас грязные руки и при оказании ухода, если кто-то из близких болен. Гигиена рук предотвратит передачу инфекции самому себе (от прикосновения к загрязненным поверхностям) и другим лицам. Мыть руки необходимо с мылом под проточной водой или использовать дезинфицирующее средство для рук на основе спир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8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кашле и чихании прикрывать рот и нос медицинской маской, платком, рукавом или согнутым локтем; после контакта с респираторными выделениями провести гигиенические процедуры для рук (вымыть руки с мылом под проточной водой или обработать дезинфицирующим средством на основе спир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80"/>
        <w:ind w:left="0" w:firstLine="540"/>
        <w:jc w:val="both"/>
        <w:rPr/>
      </w:pPr>
      <w:r>
        <w:rPr>
          <w:sz w:val="26"/>
          <w:szCs w:val="26"/>
        </w:rPr>
        <w:t>Употреблять в пищу только термически обработанное мясо птицы, которое прошло обработку температурой более 70°C во всех частях блюда. Употреблять надлежащим образом подготовленное и приготовленное мясо, в том числе мясо домашней и охотничье-промысловой птицы, безопас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80"/>
        <w:ind w:left="0" w:firstLine="540"/>
        <w:jc w:val="both"/>
        <w:rPr/>
      </w:pPr>
      <w:r>
        <w:rPr>
          <w:sz w:val="26"/>
          <w:szCs w:val="26"/>
        </w:rPr>
        <w:t>Не употреблять в пищу мясо больных животных и птиц, сырое мясо и сырые блюда на основе крови.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 поездках в КНР: </w:t>
      </w:r>
    </w:p>
    <w:p>
      <w:pPr>
        <w:pStyle w:val="Normal"/>
        <w:spacing w:before="0" w:after="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рекомендуется посещать рынки живой птицы и фермы в районах, где были зарегистрированы случаи заражения людей (их перечень смотри выше);</w:t>
      </w:r>
    </w:p>
    <w:p>
      <w:pPr>
        <w:pStyle w:val="Normal"/>
        <w:spacing w:before="0" w:after="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бегать контакта с живыми животными и птицами, а также поверхностями, с которыми они соприкасаются;</w:t>
      </w:r>
    </w:p>
    <w:p>
      <w:pPr>
        <w:pStyle w:val="Normal"/>
        <w:autoSpaceDE w:val="false"/>
        <w:spacing w:before="0" w:after="80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ле возвращения</w:t>
      </w:r>
      <w:r>
        <w:rPr>
          <w:b/>
          <w:bCs/>
          <w:sz w:val="26"/>
          <w:szCs w:val="26"/>
        </w:rPr>
        <w:t xml:space="preserve"> с</w:t>
      </w:r>
      <w:r>
        <w:rPr>
          <w:color w:val="000000"/>
          <w:sz w:val="26"/>
          <w:szCs w:val="26"/>
        </w:rPr>
        <w:t xml:space="preserve">ледить за состоянием своего здоровья и измерять температуру в течение 10 дней. В случае недомогания, температуры и/или других симптомов заболевания (кашель, затрудненное дыхание, насморк) немедленно обратиться за медицинской помощью. </w:t>
      </w:r>
    </w:p>
    <w:p>
      <w:pPr>
        <w:pStyle w:val="Style17"/>
        <w:spacing w:before="0" w:after="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42:00Z</dcterms:created>
  <dc:creator>ZavEpid</dc:creator>
  <dc:description/>
  <cp:keywords/>
  <dc:language>en-US</dc:language>
  <cp:lastModifiedBy>Оператор ПК</cp:lastModifiedBy>
  <cp:lastPrinted>2013-04-16T17:44:00Z</cp:lastPrinted>
  <dcterms:modified xsi:type="dcterms:W3CDTF">2013-06-04T12:51:00Z</dcterms:modified>
  <cp:revision>7</cp:revision>
  <dc:subject/>
  <dc:title>Информация к селекторному совещанию </dc:title>
</cp:coreProperties>
</file>