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iCs/>
          <w:szCs w:val="26"/>
          <w:lang w:val="en-US"/>
        </w:rPr>
      </w:pPr>
      <w:r>
        <w:rPr>
          <w:iCs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iCs/>
          <w:szCs w:val="26"/>
          <w:lang w:val="en-US"/>
        </w:rPr>
      </w:pPr>
      <w:r>
        <w:rPr>
          <w:iCs/>
          <w:szCs w:val="26"/>
          <w:lang w:val="en-US"/>
        </w:rPr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О случаях заболеваний, вызванных новым коронавирусом,</w:t>
      </w:r>
    </w:p>
    <w:p>
      <w:pPr>
        <w:pStyle w:val="Normal"/>
        <w:spacing w:before="0" w:after="12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и о мерах по предупреждению заражения люде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(подготовлено с использованием материалов Роспотребнадзора)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Всемирной организации здравоохранения на сегодня зарегистрировано  50 лабораторно подтвержденных случаев  заболеваний ближневосточным респираторным синдромом (MERS-CoV), вызванных новым коронавирусом,  из которых 30 закончились летальным исходом.</w:t>
      </w:r>
    </w:p>
    <w:p>
      <w:pPr>
        <w:pStyle w:val="Style17"/>
        <w:spacing w:before="0" w:after="120"/>
        <w:jc w:val="both"/>
        <w:rPr/>
      </w:pPr>
      <w:r>
        <w:rPr>
          <w:sz w:val="28"/>
          <w:szCs w:val="28"/>
        </w:rPr>
        <w:t>Наибольшее число пострадавших выявлено в Саудовской Аравии, где заболело 37 человек, из них в 23-х случаях заболевание завершилось летальным исходом. Другие случаи заболевания зарегистрированы: в Катаре – 2 больных (выздоровели), Иордании – 2 больных (летальные исходы), Великобритании – 3 больных (2 летальных исхода), ОАЭ – 1 больной (летальный исход), Франции – 2 больных (1 летальный) и Тунисе – 3 больных (1 летальный). Случаи заболеваний, преимущественно, связанны с поездками в Саудовскую Аравию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Источник инфекции до сих пор не определен, механизм передачи инфекции остается в стадии изучения, однако специалисты отмечают возможность заражения при близком контакте с заболевшими людьми. Приблизительный инкубационный период 9-12 дн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риск инфицирования существует у  лиц с сопутствующими соматическими или инфекционными (паразитарными) заболевания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Мерс-CoV инфекции – лихорадка, острый респираторный синдром, требующий механической вентиляции легких, развитие тяжелой пневмонии на фоне почечной недостаточности, в первую очередь у лиц, у которых другой этиологический фактор не установлен или симптомы заболевания появились в течение 10 дней у двух и более люд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семирная организация здравоохранения оценивает создавшуюся ситуацию как оказывающую серьезное воздействие на здоровье и имеющую международное значение, но не препятствующее международным поездкам или торговле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рекомендует, по возможности, воздержаться от поездок в указанные регионы, за исключением тех случаев, когда выезд обусловлен крайней необходимостью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странах Ближнего Востока (Саудовская Аравия, Катар и др.) соблюдать меры предосторожности, чтобы не допустить заражения (тщательно мыть руки с мылом под проточной водой, избегать контакта с лицами, имеющими признаки респираторного заболевания (насморк, кашель, слабость, подъем температуры), пользоваться только своими личными предметами гигиены).</w:t>
      </w:r>
    </w:p>
    <w:p>
      <w:pPr>
        <w:pStyle w:val="Style17"/>
        <w:spacing w:before="0" w:after="120"/>
        <w:jc w:val="both"/>
        <w:rPr/>
      </w:pPr>
      <w:r>
        <w:rPr>
          <w:sz w:val="28"/>
          <w:szCs w:val="28"/>
        </w:rPr>
        <w:t>При возвращении из поездок в страны Ближнего Востока незамедлительно обращаться за медицинской помощью в случае появления признаков респираторных заболеваний в первые 10 дней после прибытия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3:00Z</dcterms:created>
  <dc:creator>ZavEpid</dc:creator>
  <dc:description/>
  <cp:keywords/>
  <dc:language>en-US</dc:language>
  <cp:lastModifiedBy>Оператор ПК</cp:lastModifiedBy>
  <cp:lastPrinted>2013-06-04T14:07:00Z</cp:lastPrinted>
  <dcterms:modified xsi:type="dcterms:W3CDTF">2013-06-04T12:59:00Z</dcterms:modified>
  <cp:revision>11</cp:revision>
  <dc:subject/>
  <dc:title>Информация к селекторному совещанию </dc:title>
</cp:coreProperties>
</file>