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чаях дирофиляриоза в Костромской области и его профил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ромской области в текущем году по состоянию на 10 июня зарегистрировано 3 случая заболевания людей дирофиляриозом. Заболевания выявлены среди взрослых в г. Костроме, г. Шарье и Костромском муниципальном районе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офиляриоз – это паразитарная инфекция и до недавнего времени на территории Костромской области относилась к редким заболеваниям. Но за последние три года произошла активизация эпидемического процесса, по 3 случая дирофиляриоза зарегистрировано в 2011г. и в 2013г. (на 10.06.)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 заболевания – дирофилярии – человеку передаются через укус обычного комара, зараженного дирофиляриями. Основные источники паразитоза в населенных пунктах – зараженные собаки и кошки, как домашние, так и не имеющие хозяев. Заражение человека и животных происходит в период активности комаров - с мая по сентябрь. Период от момента заражения до проявления симптомов заболевания составляет в среднем от 1 до 8 месяцев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проявления дирофиляриоза у человека весьма разнообразны и связаны с локализацией дирофилярий под кожей: от поражения органа зрения до поражения половых органов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лазном дирофиляриозе поражаются веки, конъюнктива, передняя камера, склера, глазница. Веки резко отечны, пастозны, малоподвижны, закрывают глаз, иногда отмечается зуд разной интенсивности и слезотечение от умеренного до очень сильного, боль в покое и при пальпации. У некоторых пациентов возникает ощущение инородного тела в глазу, шевеления в области уплотнения и выпячивания глаза. Характерны гиперемия кожи век, птоз и блефароспазм. Под кожей образуются плотные узелки, гранулема или опухоль. Некоторые пациенты замечают присутствие дирофилярии в конъюнктиве глаза, смотрясь в зеркало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ражении кожи и подкожной соединительной ткани возникает болезненная опухоль, в которой ощущается зуд и жжение разной степени интенсивности. Специфическим признаком дирофиляриоза являются ощущения шевеления и ползания живого «червя» внутри уплотнения, опухоли или подкожного узл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стоящий период активности переносчиков дирофиляриоза, Управление Роспотребнадзора по Костромской области рекоменд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залета комаров в жилые помещения и в помещения, где содержатся домашние собаки и кошки, проводить засетчивание окон и дверей, вентиляционных отверстий, использовать сетчатые, тюлевые занавески, пропитанные репеллентами, проводить устройство тамбу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 и подвалах, где имеются комары, провести дезинсекционные мероприятия: обработать препаратами от комаров стены от пола до потолка, потолок, пространства за мебелью, под столами, кроватями и прочие возможные укрытия комаров, в том числе в прихожей, ванной, кладовке и п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на природе использовать средства индивидуальной защиты от нападения комаров: репелленты длительного действия, выпускаемые в форме спрея, пудры, эмульсии, лосьона, разрешенные к применению для этих целей в установленном порядке, при соблюдении требований инструкций по их применению; в жилых помещениях применять электрофумигаторы, спирал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ть домашних собак и кошек на дирофиляриоз в ветеринарной клинике и в случае обнаружения возбудителей паразитоза у животного провести его ле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13:00Z</dcterms:created>
  <dc:creator>S_EPD</dc:creator>
  <dc:description/>
  <cp:keywords/>
  <dc:language>en-US</dc:language>
  <cp:lastModifiedBy>Оператор ПК</cp:lastModifiedBy>
  <dcterms:modified xsi:type="dcterms:W3CDTF">2013-06-11T07:35:00Z</dcterms:modified>
  <cp:revision>35</cp:revision>
  <dc:subject/>
  <dc:title/>
</cp:coreProperties>
</file>