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айт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сновные направления деятель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Профилактика инфекционных заболеваний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аемости населения Костромской области по поводу укусов, ослюнений, оцарапываний животным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потребнадзора по Костромской области продолжает осуществлять мониторинг обращаемости населения по поводу укусов, ослюнений, оцарапываний животными (далее – укусов), по результатам которого за январь-май 2013 года обратилось 414 пострадавших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бращаемости на 100 тысяч населения за 5 месяцев 2013 года составил 62,56 и на 8% превысил уровень прошлого года за аналогичный период. Причем число лиц, получивших повреждения от животных в мае, по сравнению с апрелем увеличилось в 1,7 раз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неудачными результаты общения с животными остаются у жителей городов, на долю которых в текущем году пришлось 81,6%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30% пострадавших от укусов составляют дети и подростки, из них самыми активными оказались дети в возрасте 7-14 лет (57,6% от общего числа детей) и дети 3-6 лет (20%)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население области страдает в основном от укусов собаками и кошками, в том числе более половины – от общения с неизвестными животными. Ежегодно регистрируются обращения за медицинской помощью с укусами дикими животными: в 2010 году – лисами и хорями, в 2011 году – медведем и бобром, в 2012 году – лисами и енотовидными собаками, в 2013 году – лисенк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никновения у людей заболеваний, источниками которых являются животные, в первую очередь бешенства, Управление Роспотребнадзора по Костромской области рекоменд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машних и служебных животных обязательно регистрировать в ветеринарных учреждениях и профилактически иммунизировать против беше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ак содержать в помещениях или на привязи, выводить на улицу только на поводке и в наморд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общения с дикими животными, в первую очередь с теми, кто проявляет нехарактерное, необычное или неадекватное поведение и немедленно информировать о них  ветеринарных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явления у домашних животных агрессивного поведения, потребности в нанесении укусов всем встречным – немедленно их изолировать и сообщить в ветеринарную 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овреждений от животных в виде укусов, царапин или попадания слюны – немедленно обратиться за медицинской помощью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0:00Z</dcterms:created>
  <dc:creator>S_EPD</dc:creator>
  <dc:description/>
  <cp:keywords/>
  <dc:language>en-US</dc:language>
  <cp:lastModifiedBy>S_EPD</cp:lastModifiedBy>
  <dcterms:modified xsi:type="dcterms:W3CDTF">2013-06-13T15:01:00Z</dcterms:modified>
  <cp:revision>27</cp:revision>
  <dc:subject/>
  <dc:title/>
</cp:coreProperties>
</file>