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>Радиационно-гигиенический паспорт территории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787"/>
        <w:gridCol w:w="737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по состоянию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стромская облас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843"/>
        <w:gridCol w:w="2693"/>
        <w:gridCol w:w="1587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жителей (тыс.чел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.9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лощадь (км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211.00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населения (чел./к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68"/>
        <w:gridCol w:w="425"/>
        <w:gridCol w:w="142"/>
        <w:gridCol w:w="425"/>
        <w:gridCol w:w="142"/>
        <w:gridCol w:w="2551"/>
        <w:gridCol w:w="298"/>
        <w:gridCol w:w="269"/>
        <w:gridCol w:w="1778"/>
        <w:gridCol w:w="207"/>
        <w:gridCol w:w="142"/>
        <w:gridCol w:w="886"/>
        <w:gridCol w:w="218"/>
      </w:tblGrid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администр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006</w:t>
            </w:r>
          </w:p>
        </w:tc>
        <w:tc>
          <w:tcPr>
            <w:tcW w:w="62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субъекта Российской Федерации)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д Кострома</w:t>
            </w:r>
          </w:p>
        </w:tc>
        <w:tc>
          <w:tcPr>
            <w:tcW w:w="239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зержинского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Наименование райо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селенного пункт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улиц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дом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134"/>
        <w:gridCol w:w="567"/>
        <w:gridCol w:w="992"/>
        <w:gridCol w:w="1418"/>
        <w:gridCol w:w="850"/>
        <w:gridCol w:w="2410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42) 31-33-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4942) 31-33-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администрации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эб сай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1.  </w:t>
      </w:r>
      <w:r>
        <w:rPr/>
        <w:t>Перечень объектов, использующих источники ионизирующего излуч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томные электроста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 особо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/>
        <w:t xml:space="preserve">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установок с ИИИ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радиоактивного загрязнения окружающей среды</w:t>
      </w:r>
    </w:p>
    <w:p>
      <w:pPr>
        <w:pStyle w:val="32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3.1. Поверхностная активность техногенных радионуклидов в почвы, кБк/м2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4"/>
        <w:gridCol w:w="2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онукли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убъекта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-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0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8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r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440</w:t>
            </w:r>
          </w:p>
        </w:tc>
      </w:tr>
      <w:tr>
        <w:trPr/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санитарно-защитных зонах радиацио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vertAlign w:val="superscript"/>
        </w:rPr>
        <w:t>3.2. Объемная активность радиоактивных веществ в атмосферном воздухе, Бк/м</w:t>
      </w:r>
      <w:r>
        <w:rPr/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значение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 территории субъекта РФ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r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санитарно-защитных зонах радиационных объектов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зонах наблюдения радиацио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значение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 территории субъекта РФ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r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ммарная альф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ммарная бет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В санитарно-защитных зонах радиацио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92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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4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6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8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vertAlign w:val="superscript"/>
              </w:rPr>
              <w:t>3</w:t>
            </w: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евышением гигиенических нормативов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7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0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0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0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7.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07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32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49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9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3.5. Удельная активность радиоактивных веществ в пищевых продуктах, Бк/кг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709"/>
        <w:gridCol w:w="1276"/>
        <w:gridCol w:w="896"/>
        <w:gridCol w:w="896"/>
        <w:gridCol w:w="759"/>
        <w:gridCol w:w="1276"/>
        <w:gridCol w:w="871"/>
        <w:gridCol w:w="870"/>
        <w:gridCol w:w="1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4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 северных оле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леб и хлебопрод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8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5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риб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Ягоды лес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992"/>
        <w:gridCol w:w="1134"/>
        <w:gridCol w:w="992"/>
        <w:gridCol w:w="992"/>
        <w:gridCol w:w="1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у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вышений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РОА изотопов радона в воздухе помещен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9.0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9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1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6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в помещениях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11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8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на открыто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- число проб, с удельной эффективной активностью природных радионуклидов больше 370 Бк/кг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- число измерений, результаты которых превышают 100 Бк/м</w:t>
      </w:r>
      <w:r>
        <w:rPr>
          <w:vertAlign w:val="superscript"/>
        </w:rPr>
        <w:t>3</w:t>
      </w:r>
      <w:r>
        <w:rPr/>
        <w:t xml:space="preserve"> (для домов, сданных до 01.01.2000г. 200 Бк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4. Наличие на территории радиационных аномалий и загрязн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х аномалий и загрязнений территории не выявлено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/>
        <w:t>5. Структура облучения населения при медицинских процедурах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1701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дур за отчетный год, шт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в/процеду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Зв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меренных доз, %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люорограф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3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7.8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граф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7.3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скоп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>
          <w:trHeight w:val="24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мпьютер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.9</w:t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онуклидны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9.3</w:t>
            </w:r>
          </w:p>
        </w:tc>
      </w:tr>
      <w:tr>
        <w:trPr>
          <w:trHeight w:val="24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7.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851"/>
        <w:gridCol w:w="850"/>
        <w:gridCol w:w="714"/>
        <w:gridCol w:w="714"/>
        <w:gridCol w:w="715"/>
        <w:gridCol w:w="714"/>
        <w:gridCol w:w="715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индивиду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сонал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сть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</w:t>
            </w:r>
            <w:r>
              <w:rPr/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-Зв</w:t>
            </w:r>
            <w:r>
              <w:rPr/>
              <w:t>/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311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18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3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204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6.2.1. Численность и годовые эффективные дозы населения, проживающего в зонах наблюд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211"/>
        <w:gridCol w:w="1843"/>
        <w:gridCol w:w="1701"/>
        <w:gridCol w:w="1701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зон наблюд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о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доза 1 мЗ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6.2.2. Численность и годовые эффективные дозы населения, проживающего на территориях, подвергшихся радиоактивному загрязнению за счет радиационных аварий прошлых ле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080"/>
        <w:gridCol w:w="2620"/>
        <w:gridCol w:w="196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загрязнения почвы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/>
              <w:t>кБк/м</w:t>
            </w:r>
            <w:r>
              <w:rPr>
                <w:vertAlign w:val="superscript"/>
              </w:rPr>
              <w:t>2</w:t>
            </w:r>
            <w:r>
              <w:rPr/>
              <w:t xml:space="preserve"> (Ки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яя индивидуальная доза</w:t>
            </w:r>
          </w:p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7 - 185   (1 - 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5 - 555  (5 - 1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5 - 1480 (15 - 4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 1480  ( &gt; 40 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3. Структура годовой эффективной коллективной дозы облучения населения (чел.-Зв) от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701"/>
        <w:gridCol w:w="992"/>
        <w:gridCol w:w="168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лучения населения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до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 жителя,  мЗв/чел.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-Зв /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ятельности предприятий, использующих И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   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   населения, проживающего в зонах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хногенно измененного радиационного ф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    за счет глобальных вып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   за счет радиационных авар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родных источ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2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62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    от ра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56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    от внешнего гамма-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.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373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    от космического 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4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   от пищи 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   от содержащегося в организме К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17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) медицин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559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диационных аварий и происшеств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0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188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диационных аварий и происшествий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6379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.  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х аварий и происшествий не зарегистриров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8. Наличие случаев лучевой патологии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болеваний за год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лучевой патологии не зарегистрирова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сновой для ежегодной радиационно-гигиенической паспортизации территории области, служащей отчётом о состоянии радиационной безопасности при использовании источников ионизирующего излучения и оценке уровней риска персонала и населения, является Федеральный закон от 09.01.1996 № 3-ФЗ "О радиационной безопасности населен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радиационно-гигиенического паспорта определён постановлением правительства Российской Федерации от 28.01.1997 № 93 "О порядке разработки радиационно-гигиенических паспортов организаций и территорий" и распоряжением администрации области от 26.03.2007 № 97-ра "О ведении радиационно-гигиенических паспортов организаций, осуществляющих деятельность с источниками ионизирующего излучения на территории Костромской област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убернатора области от 31.05.2012 № 116 на Управление по защите населения от чрезвычайных ситуаций на территории Костромской области возложена функция организатора ведения радиационно-гигиенического паспорта территории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радиационно-гигиенического паспорта территории области за 2012 год использованы обобщённые материалы радиационно-гигиенических паспортов организаций, использующих источники ионизирующего излучения, данные о состоянии радиационной обстановки и дозах облучения персонала и населения, полученные от организаций, имеющих аккредитованные лаборатории радиационн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лученных сведений состояние радиационной безопасности на территории Костромской области оценивается следующим образ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вклад в индивидуальные и коллективные дозы облучения населения (81, 36%) региона вносят природные источники из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м по значимости вкладом в фактор облучения населения являются диагностические и профилактические рентгенологические медицинские процедуры. За отчётный период этот вклад составил  18,46 %, что сравнимо с 2011 г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эффективные дозы для лиц из персонала и населения не превышают установленных пределов до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и радиоактивного загрязнения окружающей среды на протяжении ряда лет остаются неизменными и показы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я плотности загрязнения почвы не превышают фоновых знач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радиоактивных веществ в воде открытых водоёмов, в воде источников питьевого водоснабжения и пищевых продуктах остаются стабильными последние годы и соответствуют квотам предела дозы техногенного облучения населения, установленными СанПиН 2.6.1.2523-09 "Нормы радиационной безопасности (НРБ-99/2009)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ёмной активности радиоактивных веществ в атмосферном воздухе на территории области не ведётся (письмо ФГБУ "Костромской ЦГМС" от 06.03.2012 № 237). В соответствии с рекомендациями Федеральной службы по надзору в сфере защиты прав потребителей и благополучия человека Российской Федерации (от 03.03.2010 № 01/2961-10-32) для заполнения таблицы 3.2. паспорта территории используется информация ежегодного справочника о радиационной обстановке на территории Российской Федерации. Оборудование стационарных постов для проведения данного вида измерений планируется Росгидрометом Российской Федерации одновременно с возможной реализацией плана  строительства АЭС в реги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отчётном году увеличилось число организаций  использующих закрытые радионуклидные источники (до 5-ти объектов). На остальных предприятиях и в организациях используется генерирующее излу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радионуклидных источников и исключение возможности несанкционированного использования обеспечивается соблюдением организационно-технических мероприятий и функционированием системы государственного учёта и контроля радиоактивных веществ и радиоактивных отходов на региональном уров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П 2.6.1.2612 "Основные санитарные правила обеспечения радиационной безопасности (ОСПОРБ-99/2010)" все объекты относятся к 4-й категории радиационной опасности. Вероятность радиационных аварий низкая. Однако, руководствуясь постановлением Госатомнадзора России от 28.03.2000 №1 "Правила расследования и учёта нарушений при обращении с радиационными источниками и радиоактивными веществами, применяемыми в народном хозяйстве (НП-014-2000)", остаётся вероятность радиационных происшествий вызванных неисправностью оборудования, стихийными бедствиями, утерей или хищениями радионуклидных 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олеваний, обусловленных воздействием ионизирующего излучения, среди лиц из числа персонала и населения Костромской области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х аварий и происшествий, а также наличие загрязнений радиоактивными веществами территорий и объектов не зарегистрирова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0. Наличие соответствующей структуры у администрации территории субъекта РФ для ликвидации радиационных аварий и происшествий, наличие средств и сил: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тромской области для ликвидации радиационных аварий и происшествий сформированы нештатные аварийно-спасательные форм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сводные команды (территориальные), состоящие из 228 человек и 27 единиц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сводные команды механизации работ, состоящие из 282 человек и 53 единиц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команды обеззараживания, состоящие из 74 человек и 19 единиц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пунктов санитарной обработки, численностью 262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 станций специальной обработки транспорта, численностью 18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станций специальной обработки одежды, численностью 122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группы РХБ разведки, состоящие из 28 человек и 4 единиц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и должность лица, заполняющего радиационно-гигиенический паспорт территории (района, округ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940"/>
        <w:gridCol w:w="706"/>
        <w:gridCol w:w="1558"/>
        <w:gridCol w:w="83"/>
        <w:gridCol w:w="200"/>
        <w:gridCol w:w="1441"/>
        <w:gridCol w:w="515"/>
        <w:gridCol w:w="236"/>
        <w:gridCol w:w="891"/>
        <w:gridCol w:w="751"/>
        <w:gridCol w:w="567"/>
        <w:gridCol w:w="324"/>
      </w:tblGrid>
      <w:tr>
        <w:trPr/>
        <w:tc>
          <w:tcPr>
            <w:tcW w:w="9852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защите населения от чрезвычайных ситуаций на территории Костромской област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лозеров Александр Владимир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4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(4942) 399-42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1. Оценка администрацией территории субъекта РФ радиационной ситуации на территории в отчетном году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бщая оценка состояния радиационной безопасности в отчет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обстановка на территории области стабильна на протяжении ряда лет и оценивается как удовлетворитель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ционных аварий и происшествий на территории региона в отчётном году не зарегистрировано, участков радиационных аномалий не выявлено. Превышения основных дозовых пределов персонала, эксплуатирующего источники ионизирующего излучения, и населения в области не отмечен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2. Наличие радиационных объек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потенциальной радиационной 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1-й и 2-й категорий потенциальной радиационной опасности на территории Костромской области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ровни радиоактивного загрязнения объектов внешн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лотности загрязнения почвы радиоактивными веществами и содержание радиоактивных веществ в воде открытых водоёмов   стабильно на протяжении последних лет и не  превышает фоновые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Содержание радионуклидов в пищевой продукции и питьевой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ов в пищевой продукции и воде источников питьевого водоснабжения стабильны в течении последних лет и соответствует квотам предела дозы техногенного облучения населения, установленными СанПиН 2.6.1.2523-09 "Нормы радиационной безопасности (НРБ-99/2009)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Наличие населения, подвергающегося повышенному облучению за счёт природных источ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двергшегося повышенному облучению за счёт природных источников, на территории области не выявлено. Дозы облучения населения не превышают установленных пределов до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 Уровни медицинского облучения населения и наличие контроля медицинского об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доза населения за счёт медицинский исследований составляет 386.33 чел.-Зв/год (средняя на жителя - 0.558 мЗв/год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рентгенодиагностического оборудования на новое малодозовое цифровое осуществляется в рамках Программы модернизации здравоохранения Костромской области. Приборы для контроля медицинского облучения поставляются вместе с модернизированным оборуд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 Дозы облучения персонала радиационных объектов и населения зон 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доза облучения персонала радиационных объектов составляет 0.331 чел.-Зв/год (средняя на жителя - 0.001 мЗв/год). Зоны наблюдения радиационных объектов не установл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Наличие радиационных аварий и случаев лучевой пат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х аварий и происшествий, а также случаев лучевой патологии за отчётный период на территории  области не зарегистрирова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 Задачи по повышению радиационной безопасности населения субъект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ивной оценки радиационной обстановки на территории Костромской области, обеспечения контроля облучения населения за счёт основных источников ионизирующего излучения и оптимизации мероприятий по ограничению доз облучения населения, необходим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олный охват радиационно-гигиенической паспортизацией организаций и предприятий, использующих техногенные И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оведении радиационно-гигиенической паспортизации организаций и предприятий активно использовать обновлённое программ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ать достоверность данных радиационно-гигиенических паспортов организаций и предприятий путём совершенствования используемых методов лабораторного контроля, и проведения на территории региона достаточного для достоверной оценки уровней радиационного воздействия объёма радиационн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нижения доз медицинского обл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блюдение санитарных норм и правил для ограничения доз облучения населения при проведении рентгенодиагностических процедур, в целях объективного и достоверного учёта при предоставлении форм федерального статистического на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работу по замене старой рентгеновской аппаратуры на новое поколение малодозовых цифровых аппар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564"/>
        <w:gridCol w:w="78"/>
        <w:gridCol w:w="205"/>
        <w:gridCol w:w="1437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бернатор Костромской обла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тников Сергей Константин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/>
      </w:pPr>
      <w:r>
        <w:rPr/>
        <w:t xml:space="preserve">   </w:t>
      </w:r>
      <w:r>
        <w:rPr>
          <w:b/>
          <w:bCs/>
        </w:rPr>
        <w:t>М.П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ключение  Государственной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анитарно-эпидемиологической службы Российской Федерации,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ценка индивидуального и коллективного рисков возникнов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охастических эффек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/>
          </w:tcPr>
          <w:p>
            <w:pPr>
              <w:pStyle w:val="Style17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Название территории: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стромская область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, содержащаяся в радиационно-гигиеническом паспорте, достоверна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Радиационная обстановка на территории удовлетворительная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Радиационных аварий и происшествий в прошедшем году не зарегистрировано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ревышение основных дозовых пределов на территории области не выявлено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На территории Костромской области в 2012 году зарегистрировано 80 предприятий и организаций, использующих в своей деятельности источники ионизирующего излучения. Количество персонала, осуществлявшего указанный вид деятельности в прошедшем году - 367 человек, из них персонала группы А - 334 человека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о результатам радиационно-гигиенической паспортизации за 2012 год представлено 75 радиационно-гигиенических паспорта. 5 медицинских организаций не представили паспорта в установленный срок (ОГБУЗ "Кадыйская ЦРБ", ОГБУЗ "Кологривская ЦРБ", ОГБУЗ "Павинская ЦРБ", ОГБУЗ "Пыщугская ЦРБ", ОГБУЗ "Солигаличская ЦРБ").  В 8 паспортах в заключениях отмечены нарушения и несоответствия представленных сведений ( в 2011 году - в 19)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 данным проверок, радиационно-гигиенических паспортов, в прошедшем году отмечается улучшение условий и безопасности осуществления деятельности с источниками ионизирующего излучения. На 2-х промышленных предприятиях произведена замена рентгеновских дефектоскопов, имеющих большой срок эксплуатации. В рамках модернизации здравоохранения области в 2012 году в медицинских организациях получено и установлено 11 стационарных цифровых рентгенодиагностических комплексов, 12 цифровых флюорографических аппаратов, 9 передвижных рентгеновских аппаратов, 2 рентгеновских компьютерных томографических комплекса, 1 маммографическая система. В настоящее время в лечебно-профилактических организациях области отсутствует рентгеновское оборудование со сроком эксплуатации более 10 лет. Все поступившие стационарные аппараты оснащены средствами измерения и регистрации доз облучения пациентов, имеются комплекты средств индивидуальной защиты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едицинских диагностических исследований с использованием нового рентгеновского оборудования способствовало снижению дозовых нагрузок пациентов. Вместе с тем доступность и легкость получения качественного диагностического результата значительно увеличивает число проводимых исследований, в том числе значимых по дозовым нагрузкам. Доля вклада от медицинского облучения населения составила в 2012 году 17,54 % ( в 2011 году - 18.95%).   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ходе проведения проверок лечебно-профилактических организаций особое внимание уделяется обеспечению радиационной безопасности при проведении рентгенодиагностических исследований, в частности - использованию средств индивидуальной защиты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родолжена работа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 В реестре действующих лицензий на конец 2012 года значатся 20 предприятий и организаций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На основании анализа данных региональной базы Единой системы контроля доз облучения населения, ведущим фактором облучения являются природные источники ионизирующего излучения, вклад от которых составляет 82,29%. С целью оценки влияния природных радионуклидов проводится контроль питьевой воды, воздуха, строительных материалов и минерального сырья, минеральных удобрений. Кроме того проводилась работа по контролю обеспечения радиационной безопасности на промышленных предприятиях, использующих в своей деятельности минеральное сырье с повышенным содержанием природных радионуклидов: оценка выполнения программы производственного радиационного контроля, наличие средств, ограничивающих влияние радиационного фактора на человека, контроль доз облучения работников данных предприятий. На предприятиях, занимающихся водоснабжением, проводится радиационный контроль фильтрующих материалов и отходов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 течении ряда лет на территории Костромской области проводится работа по контролю качества питьевой воды из подземных водоисточников с повышенным содержанием природных радионуклидов. В 2012 году в 50 пробах установлено превышение суммарной альфа-активности.  При проведении полного радиохимического исследования воды из данных водоисточников, сделано заключение об отсутствии необходимости проведения защитных или ограничительных мероприятий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верка предприятий, осуществляющих заготовку и переработку металлолома, выявила проблему в организации радиационного контроля металлолома, а именно: радиационный контроль проводится формально, имеют место случаи отсутствия документов, подтверждающих проведение радиационного контроля партий металлолома, отправляемых на переработку, выполненного аккредитованными в установленном порядке лабораториями. 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диационные риски в текущем году составляют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индивидуальный риск для персонала            0.00004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коллективный   риск для персонала              0.014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лективный риск для населения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за счет деятельности предприятий                 0.014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за счет радиоактивного загрязнения              0.188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за счет природных источников                        39.92 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- за счет медицинских исследований                20.99  случаев в год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С целью повышения достоверности и качества радиационно-гигиенической паспортизации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Управлению по защите населения от чрезвычайных ситуаций на территории Костромской области, предприятиям и организациям, осуществляющим деятельность с источниками ионизирующего излучения обеспечить 100 % представление радиационно-гигиенических паспортов, повысить достоверность представляемых сведений, для заполнения и представления радиационно-гигиенических паспортов использовать методическое и программное обеспечение;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партаменту здравоохранения Костромской области установить контроль за своевременным и полным представлением радиационно-гигиенических паспортов лечебно-профилактическими организациями области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Для снижения доз медицинского облучения необходимо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партаменту здравоохранения Костромской области, главным врачам медицинских организаций продолжить работу по модернизации рентгенорадиологического оборудования в соответствии с государственной программой Костромской области "Развитие здравоохранения Костромской области до 2020 года"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партаменту здравоохранения Костромской области, медицинским организациям обеспечить мероприятия по соблюдению требований радиационной безопасности, установить строгий контроль за использованием средств индивидуальной защиты, порядку измерения и регистрации доз облучения пациентов и персонала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Департаменту здравоохранения Костромской области восстановить работу рентгенорадиологического отделения, выполняющего функции ведомственного производственного радиационного контроля за выполнением требований радиационной безопасности в лечебно-профилактических организациях области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В целях обеспечения радиационной безопасности при обращении с металлоломом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уководителям предприятий, осуществляющих заготовку и переработку металлолома, установить контроль за порядком проведения входного радиационного контроля металлолома, а также проведением радиационного контроля отравляемых партий металлолома, выполненного аккредитованными лабораториями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С целью ограничения воздействия природных источников ионизирующего излучения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уководителям предприятий, использующих в работе материалы и сырье с повышенным содержанием природных радионуклидов, продолжить выполнение мероприятий по радиационному контролю и оценке доз облучения персонала на рабочих местах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ладельцам источников питьевого водоснабжения в случае выявления в воде превышения критериев первичной оценки питьевой воды по суммарной альфа-активности обеспечить проведение полного радиационного контроля воды для решения вопроса о возможности ее дальнейшего использования. 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 целью изучения радиационной обстановки на территории площадки, планируемой под строительство Центральной АЭС, Управлению по защите населения от чрезвычайных ситуаций на территории Костромской области организовать измерение объемной активности радиоактивных веществ в объектах окружающей среды.          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лавный Государственный санитарный врач по Костромской области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Хомиченок Александр Степанович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__________________________                                ________________                __________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iCs/>
        </w:rPr>
        <w:t>(Фамилия И.О.)                                                           (Подпись)                            (Дата)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 заключением Государственной санитарно-эпидемиологической службы Российской Федерации ознакомлен: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/>
      </w:pPr>
      <w:r>
        <w:rPr/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убернатор Костромской области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__________________________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</w:rPr>
        <w:t>(Должность)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_</w: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итников Сергей Константинович</w:t>
            </w:r>
          </w:p>
        </w:tc>
      </w:tr>
    </w:tbl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_________________________            ________________   __________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  <w:i/>
          <w:iCs/>
        </w:rPr>
        <w:t>(Фамилия И.О.)                                                               (Подпись)                          (Дата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>
        <w:i/>
        <w:i/>
        <w:iCs/>
        <w:spacing w:val="30"/>
        <w:sz w:val="18"/>
        <w:szCs w:val="18"/>
      </w:rPr>
    </w:pPr>
    <w:r>
      <w:rPr>
        <w:i/>
        <w:iCs/>
        <w:spacing w:val="30"/>
        <w:sz w:val="18"/>
        <w:szCs w:val="18"/>
      </w:rPr>
      <w:t>Радиационно-гигиенический паспорт территории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basedOn w:val="Style10"/>
    <w:qFormat/>
    <w:rPr>
      <w:sz w:val="20"/>
      <w:szCs w:val="20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22">
    <w:name w:val="Основной текст с отступом 2 Знак"/>
    <w:basedOn w:val="Style10"/>
    <w:qFormat/>
    <w:rPr>
      <w:sz w:val="20"/>
      <w:szCs w:val="20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426" w:hanging="0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Courier New" w:hAnsi="Courier New" w:cs="Courier New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Elena Barkovskaja</dc:creator>
  <dc:description/>
  <cp:keywords/>
  <dc:language>en-US</dc:language>
  <cp:lastModifiedBy>S_SAN</cp:lastModifiedBy>
  <cp:lastPrinted>2002-04-10T13:09:00Z</cp:lastPrinted>
  <dcterms:modified xsi:type="dcterms:W3CDTF">2013-05-28T12:30:00Z</dcterms:modified>
  <cp:revision>2</cp:revision>
  <dc:subject/>
  <dc:title>Радиационно-гигиенический паспорт организации (предприятия),</dc:title>
</cp:coreProperties>
</file>