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силу технических регламентов Таможенного союз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3 вступили в силу 7 технических регламентов Таможенного сою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Технический регламент  на соковую продукцию из фруктов и овощей»  ТР ТС 023/201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ехнический регламент  на масложировую продукцию «  ТР ТС 024/ 2012 ( за исключением отдельных положени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О безопасности зерна»  ТР ТС 015/201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ищевая продукция в части ее маркировки» ТР ТС 022/201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«О безопасности отдельных видов специализированной пищевой продукции, в том числе диетического лечебного и диетического профилактического питания»  ТР ТС 027/201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Требования  безопасности пищевых добавок, ароматизаторов и технологических вспомогательных средств» ТР ТС 029/201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О безопасности пищевой продукции»  ТР ТС 021/2011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хнический регламент Таможенного союза « О безопасности пищевой продукции» определяет требования ко всем видам пищевых продуктов, за исключением требований к молоку и молочной продукции, мясу и мясной продукции и связанным с ними процессам их производства, хранения, перевозки, реализации и утилиз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 дня вступления в силу технических регламентов Таможенного союза, устанавливающих требования к молоку и молочной продукции, мясу и мясной продукции и связанным с ними процессам их производства, хранения, перевозки, реализации и утилизации, в отношении такой продукции и процессов ее производства, хранения, перевозки, реализации и утилизации действуют положения нормативных правовых актов Таможенного союза или законодательства государства - члена Таможенного союз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Таможенного союза от 9 декабря 2011 г. № 880 «О принятии технического регламента Таможенного союза «О безопасности пищевой продукции» предусмотрен переходный период до 15 февраля 2015 года, в соответствии с которым  допускается производство и выпуск в обращение продукции при наличии документов об оценке (подтверждении) соответствия продукции, выданных или принятых до дня вступления в силу Технического регламента. Такая продукция  маркируется не единым  для Таможенного союза знаком, а национальным знаком соответств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м Техническим регламентом установлены перечни стандартов, в результате применения которых обеспечивается добровольное соблюдение требований регламента. Определены правила и методы исследований (испытаний) и измерений, в т. ч. правила отбора образцов, необходимые для применения и исполнения указанных требов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«О безопасности пищевой продукции» с 1 июля   определен новый порядок и перечень пищевой продукции, подлежащей государственной рег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регистрации подлеж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 пищевая продукция для детского питания, в том числе вода питьевая для детского пит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ищевая продукция для диетического лечебного и диетического профилактического пит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неральная природная, лечебно-столовая, лечебная минеральная вода с минерализацией свыше 1 мг/дм3 или при меньшей минерализации, содержащая биологически активные вещества в количестве не ниже бальнеологических нор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ищевая продукция для питания спортсменов, беременных и кормящих женщи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биологически активные добавки к пище (БАД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ищевая продукция нового ви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о 15 февраля 2015 года в соответствии с  Решением комиссии Таможенного союза от 9 декабря 2011 г. № 880 продолжается  государственная регистрация природной столовой минеральной воды, бутилированной   питьевой воды, расфасованной в емкости; тонизирующих напитков, пищевых добавок, комплексных пищевых добавок, ароматизаторов, растительных экстрактов в качестве вкусоароматических веществ и сырьевых компонентов, стартовых культур микроорганизмов и бактериальных заквасок, технологических вспомогательных средств, в том числе ферментных препаратов;  пищевых продуктов, полученных с использованием генно-инженерно-модифицированных (трансгенных) организмов, в том числе генетически модифицированные микроорганиз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  государственной регистрации специализированной пищевой продукции определен  статьей 25 технического регламента «О безопасности пищевой продук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соответствии с указанным порядком при государственной регистрации продукции заявителем представляются, в том числе документы, подтверждающие соответствие продукции требованиям, установленным техническим регламентом «О безопасности пищевой продукции», а также требованиям технических регламентов Таможенного союза, действие которых на нее распространяет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9:00Z</dcterms:created>
  <dc:creator>Сотрудник отдела САН надзора</dc:creator>
  <dc:description/>
  <cp:keywords/>
  <dc:language>en-US</dc:language>
  <cp:lastModifiedBy>Сотрудник ОРГ отдела</cp:lastModifiedBy>
  <cp:lastPrinted>2013-07-12T09:53:00Z</cp:lastPrinted>
  <dcterms:modified xsi:type="dcterms:W3CDTF">2013-07-15T10:02:00Z</dcterms:modified>
  <cp:revision>3</cp:revision>
  <dc:subject/>
  <dc:title/>
</cp:coreProperties>
</file>