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амятка для лиц, выезжающих  в Королевство Саудовская Аравия  в 2013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упреждения заболевания коронавирусной инфекцией и лихорадкой Денге  при совершении хаджа необходимо соблюдать правила личной гигиен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мыть руки с мылом  под проточной водой до, во время и после приготовления еды, до приема пищи, после пользования туалетом, либо протирать их антибактериальными средствами или салфет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егать контакта с лицами, имеющими признаки респираторного заболевания (насморк, кашель, слабость, подъем температуры)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а невозможно избежать - использовать медицинские одноразовые маски со сменой их  через каждые  3-4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только своими личными предметам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дотрагиваться до глаз, рта и носа грязными ру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крывать рот и нос бумажной салфеткой во время кашля или чихания; если нет салфетки - при кашле или чихании прикрывать рот локтем или плечом, а не рука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ые салфетки сразу выбрасывать в закрытую мусорную ур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щательно убирать и периодически проветривать поме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употребления мяса, не подвергшегося достаточной термической обработке, сырых фруктов и овощей, если они не были очищены от кожуры, а так же небезопасной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тесного контакта с сельскохозяйственными и дикими живот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защиты от укусов насекомых применять средства, отпугивающие (репелленты) и уничтожающие насекомых  (инсектициды), в помещениях обязательно засетчивать окна и двер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пелленты наносить на одежду и открытые участки тела, инсектициды - лишь на одеж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0" cy="189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2:00Z</dcterms:created>
  <dc:creator>Александрова Н В</dc:creator>
  <dc:description/>
  <cp:keywords/>
  <dc:language>en-US</dc:language>
  <cp:lastModifiedBy>Оператор ПК</cp:lastModifiedBy>
  <cp:lastPrinted>2013-07-31T14:12:00Z</cp:lastPrinted>
  <dcterms:modified xsi:type="dcterms:W3CDTF">2013-07-31T10:45:00Z</dcterms:modified>
  <cp:revision>32</cp:revision>
  <dc:subject/>
  <dc:title/>
</cp:coreProperties>
</file>