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худшении в мире эпидемической ситуации по полиомиел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ецифической ег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 информации Федеральной службы по надзору в сфере защиты прав потребителей и благополучия человека в Израиле в 30 образцах сточных вод, собранных в рамках планового эпиднадзора в 2013 году, был изолирован </w:t>
      </w:r>
      <w:r>
        <w:rPr>
          <w:b/>
          <w:sz w:val="27"/>
          <w:szCs w:val="27"/>
        </w:rPr>
        <w:t>дикий вирус полиомиелита 1 типа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WPV</w:t>
      </w:r>
      <w:r>
        <w:rPr>
          <w:sz w:val="27"/>
          <w:szCs w:val="27"/>
        </w:rPr>
        <w:t xml:space="preserve">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bCs/>
          <w:color w:val="050505"/>
          <w:sz w:val="28"/>
          <w:szCs w:val="28"/>
        </w:rPr>
        <w:t xml:space="preserve">Всего с начала февраля этот штамм был обнаружен при исследовании проб </w:t>
      </w:r>
      <w:r>
        <w:rPr>
          <w:rFonts w:cs="Times New Roman" w:ascii="Times New Roman" w:hAnsi="Times New Roman"/>
          <w:color w:val="050505"/>
          <w:sz w:val="28"/>
          <w:szCs w:val="28"/>
        </w:rPr>
        <w:t>сточных вод в ряде населенных пунктов: Рахат, Беэр-Шева, Арад-Кусейфе, Тель-Шева, Арара Банегев, Тель-Шокет, Кирьят-Гат, Аялон (центр по очистке сточных вод из Рамле, Лода, районного совета Гезер и Модиина), Тнувот (центр по очистке сточных вод из Калансуа и других поселений в районе центра Шарона) и Хоршим (центр по очистке сточных вод из Хоршим, Джальджулии и Кфар Бары).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color w:val="050505"/>
          <w:sz w:val="28"/>
          <w:szCs w:val="28"/>
        </w:rPr>
        <w:t xml:space="preserve">В связи с находками дикого полиовируса  1 типа в сточных водах населенных пунктов Израиля организовано обследование на полиовирусы здоровых людей. По состоянию на </w:t>
      </w:r>
      <w:r>
        <w:rPr>
          <w:sz w:val="28"/>
          <w:szCs w:val="28"/>
        </w:rPr>
        <w:t>18.08.2013г. выявлено 42 носителя дикого полиовируса (4,4% проб), при этом более 90% из них составляют дети до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дикого вируса полиомиелита в пробах сточных вод и от людей практически на всей территории Израиля свидетельствует о его широкой циркуля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 года дикий вирус полиомиелита 1 типа был изолирован в Египте из образцов сточных вод, собранных в декабре 2012 года в двух областях Каи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я текущего года продолжается вспышка полиомиелита в Африканском Роге, где на настоящий момент зарегистрировано 73 случая подтвержденного полиомиелита, вызванных полиовирусом 1 типа, в том числе 65 случаев в Сомали и 8 – в К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семирная Организации Здравоохранения оценивает данную ситуацию как неожиданное и необычное воздействие на здоровье, имеющее риск международного распространения виру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50505"/>
          <w:sz w:val="28"/>
          <w:szCs w:val="28"/>
          <w:lang w:eastAsia="ru-RU"/>
        </w:rPr>
        <w:t>Предупредить заболевание полиомиелитом позволяет проведение плановой иммунизации против полиомиелита</w:t>
      </w:r>
      <w:r>
        <w:rPr>
          <w:bCs/>
          <w:color w:val="050505"/>
          <w:sz w:val="28"/>
          <w:szCs w:val="28"/>
          <w:lang w:eastAsia="ru-RU"/>
        </w:rPr>
        <w:t>, являющейся специфической мерой профилактики опасного заболев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рофилактических прививок против полиомиелита регламентировано Национальным календарем профилактических прививок, утвержденным приказом Министерства здравоохранения и социального развития РФ от 31 января 2011г. №51н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Вакцинация против полиомиелита состоит из 3-х прививок</w:t>
      </w:r>
      <w:r>
        <w:rPr>
          <w:sz w:val="27"/>
          <w:szCs w:val="27"/>
        </w:rPr>
        <w:t>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1 прививка проводится инактивированной вакциной против полиомиелита детям в возрасте 3 месяца,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2 прививка проводится инактивированной вакциной против полиомиелита детям в возрасте 4,5 месяца,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3 прививка проводится живой полиомиелитной вакциной детям в возрасте 6 месяцев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возможных временных медицинских противопоказаний по болезни защитный вакцинальный комплекс против полиомиелита ребенок должен получить к 12 месяцам жиз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Ревакцинация против полиомиелита также состоит из 3-х прививок</w:t>
      </w:r>
      <w:r>
        <w:rPr>
          <w:sz w:val="27"/>
          <w:szCs w:val="27"/>
        </w:rPr>
        <w:t>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ервая ревакцинация против полиомиелита проводится живой полиомиелитной вакциной детям в возрасте 18 месяцев жизни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вторая ревакцинация против полиомиелита проводится живой полиомиелитной вакциной детям в возрасте 20 месяцев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третья ревакцинация против полиомиелита проводится живой полиомиелитной вакциной детям в возрасте 14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Инактивированная полиомиелитная вакцина вводится в виде инъекции, живая полиомиелитная вакцина – через рот в виде капель. Вакцины, используемые в России для иммунизации против полиомиелита, отвечают требованиям международных стандартов и применяются бесплатно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7:00Z</dcterms:created>
  <dc:creator>S_EPD</dc:creator>
  <dc:description/>
  <cp:keywords/>
  <dc:language>en-US</dc:language>
  <cp:lastModifiedBy>Оператор ПК</cp:lastModifiedBy>
  <cp:lastPrinted>2013-09-03T14:05:00Z</cp:lastPrinted>
  <dcterms:modified xsi:type="dcterms:W3CDTF">2013-09-04T05:49:00Z</dcterms:modified>
  <cp:revision>11</cp:revision>
  <dc:subject/>
  <dc:title/>
</cp:coreProperties>
</file>