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худшении в мире ситуации по холере и мерах её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 Федеральной службы по надзору в сфере защиты прав потребителей и благополучия человека на территории Афганистана в северо-восточной провинции Бадахшан зарегистрирована вспышка холеры, где с начала августа т.г. зарегистрировано свыше 1700 случаев заболеваний, в т.ч. имеются летальные исход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эпидемического неблагополучия послужило отсутствие качественной питьевой воды и использование для питья и хозяйственно-бытовых целей воды из открытых водных источни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 начала  2013 года эпидемические вспышки  холеры зарегистрированы в 29 странах мира, где уже заболело свыше 54000 человек. Наиболее сложная ситуация отмечается в Гаити (33665 случаев), Доминиканской Республике (1710 случаев), Демократической Республике Конго (11000 случаев), Анголе (1737 случаев), Уганде (1164 случая)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вспышки холеры зарегистрированы в Индии, Бурунди, Мозамбике, Танзании, Гвинее-Бисау, Нигере, Нигерии, Конго, на Филиппинах и Куб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ра – это особо опасное инфекционное заболевание, протекающее с диарейным синдромом (понос), характеризующееся фекально-оральным механизмом передачи возбудителя инфекции (через рот), распространяющееся водным (наиболее частым), пищевым и контактным путями передачи. Источник инфекции – больной человек или носитель возбудителя инфекции (вибриона). Период от заражения до проявления симптомов инфекции (инкубационный период) может составлять от 1 до 5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заражения опасной инфекционной болезнью Управление рекоменду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тем, как отправиться в путешествие, следует подумать, насколько состояние Вашего здоровья или здоровья Ваших близких позволяет выехать в вышеуказанные страны с учетом климата, условий питания, особенностей культурного отдыха, возможности приема лекарственных препаратов для профилактики инфекционных болезн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поездкой обязательно пройти инструктаж в туристической фирме, которая организует поездку, и получить памятку по профилактике холеры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в странах неблагополучных по холер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Е ПРАВИЛО:</w:t>
      </w:r>
      <w:r>
        <w:rPr>
          <w:rFonts w:cs="Times New Roman" w:ascii="Times New Roman" w:hAnsi="Times New Roman"/>
          <w:sz w:val="28"/>
          <w:szCs w:val="28"/>
        </w:rPr>
        <w:t xml:space="preserve"> необходимо быть уверенным в качестве того, что Вы едите и пьете во время путешеств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ду пить только кипяченую или продезинфицированную хлором или йодом; чай, кофе, вино, пиво, газированную воду и безалкогольные напитки, приобретать и употреблять в торговых организациях и организациях общественного питания, в бутылках и пакетах. Не пить воду из кран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потреблять лед, если нет уверенности, что он приготовлен из чистой 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ь тщательно приготовленную и еще не остывшую пищу; заранее приготовленную и хранившуюся в течение нескольких часов при комнатной температуре пищу без повторной тепловой обработки не употреблять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ить из меню сырые морские продукты и другую сырую еду, за исключением фруктов, которые необходимо очисти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бывать мыть руки перед каждым приемом пи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соблюдать правила личной гигиены; при чистке зубов и полоскании рта пользоваться бутилированной вод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купании в открытых водоемах, плавательных бассейнах не допускать попадания воды в полость рта; не купаться в водоемах, где купание запрещен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бедиться, что все Ваши близкие - участники путешествия соблюдают меры предосторожности и профилактики холе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возникновении тошноты, рвоты, жидкого стула необходимо немедленно обратиться за медицинской помощью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звращения из стран неблагополучных по холере в случае  ухудшении состояния здоровья (тошнота, рвота, частый жидкий стул, озноб, повышение температуры, головная боль, головокружение) в течение 5 дней после приезда – немедленно обратиться за медицинской помощью для медицинского осмотра и обследован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5:00Z</dcterms:created>
  <dc:creator>S_EPD</dc:creator>
  <dc:description/>
  <cp:keywords/>
  <dc:language>en-US</dc:language>
  <cp:lastModifiedBy>Оператор ПК</cp:lastModifiedBy>
  <cp:lastPrinted>2013-09-04T15:26:00Z</cp:lastPrinted>
  <dcterms:modified xsi:type="dcterms:W3CDTF">2013-09-27T06:43:00Z</dcterms:modified>
  <cp:revision>19</cp:revision>
  <dc:subject/>
  <dc:title/>
</cp:coreProperties>
</file>