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Arial"/>
          <w:b/>
          <w:b/>
          <w:color w:val="333333"/>
        </w:rPr>
      </w:pPr>
      <w:r>
        <w:rPr>
          <w:rFonts w:cs="Verdana" w:ascii="Verdana" w:hAnsi="Verdana"/>
          <w:b/>
          <w:sz w:val="34"/>
          <w:szCs w:val="34"/>
        </w:rPr>
        <w:t>Что следует знать и делать в течение текущего сезона гриппа, если Ваш возраст 65 лет и старше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Действия, которые следует предпринять во время этого сезона гриппа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 xml:space="preserve">1. </w:t>
      </w:r>
      <w:r>
        <w:rPr>
          <w:rFonts w:cs="Arial" w:ascii="Verdana" w:hAnsi="Verdana"/>
          <w:b/>
          <w:bCs/>
          <w:color w:val="333333"/>
        </w:rPr>
        <w:t>Сделать прививку против сезонного грипп и гриппа (H1N1) - 2009</w:t>
      </w:r>
      <w:r>
        <w:rPr>
          <w:rFonts w:cs="Arial" w:ascii="Verdana" w:hAnsi="Verdana"/>
          <w:color w:val="333333"/>
        </w:rPr>
        <w:br/>
        <w:t xml:space="preserve">Вакцина против гриппа - лучший способ профилактики. </w:t>
        <w:br/>
        <w:t>Людям в возрасте 65 лет и старше рекомендуется вакцинация против ежегодного сезонного гриппа. Людям в возрасте 65 и старше, еще не получившим вакцину против сезонного гриппа, все же следует добиваться вакцинации, хотя запасы вакцины против сезонного гриппа ограничены из-за ранней доступности и большой заинтересованности в вакцине против сезонного гриппа в этом году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Людям в возрасте 65 лет и старше сейчас настоятельно рекомендуется добиваться вакцинации против (H1N1) - 2009, если местные запасы вакцины достаточны. Запасы вакцин для защиты от вируса (H1N1) - 2009 увеличиваются, и во многих местах вакцинация стала доступной для всех желающих. Эта вакцина - лучший способ защиты от пандемического вируса (H1N1) - 2009. Тем, кто терпеливо ожидал получения вакцины против (H1N1) - 2009, включая людей в возрасте 65 лет и старше, сейчас настойчиво рекомендуется вакцинация в зависимости от [размера] местных запасов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 xml:space="preserve">2. </w:t>
      </w:r>
      <w:r>
        <w:rPr>
          <w:rFonts w:cs="Arial" w:ascii="Verdana" w:hAnsi="Verdana"/>
          <w:b/>
          <w:bCs/>
          <w:color w:val="333333"/>
        </w:rPr>
        <w:t>Принимать повседневные профилактические меры</w:t>
      </w:r>
      <w:r>
        <w:rPr>
          <w:rFonts w:cs="Arial" w:ascii="Verdana" w:hAnsi="Verdana"/>
          <w:color w:val="333333"/>
        </w:rPr>
        <w:t xml:space="preserve"> - прикрываться при кашле, часто мыть руки и избегать [контакта] с больными людьми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 xml:space="preserve">3. </w:t>
      </w:r>
      <w:r>
        <w:rPr>
          <w:rFonts w:cs="Arial" w:ascii="Verdana" w:hAnsi="Verdana"/>
          <w:b/>
          <w:bCs/>
          <w:color w:val="333333"/>
        </w:rPr>
        <w:t>Немедленно обращаться за медицинской помощью при развитии симптомов гриппа</w:t>
      </w:r>
      <w:r>
        <w:rPr>
          <w:rFonts w:cs="Arial" w:ascii="Verdana" w:hAnsi="Verdana"/>
          <w:color w:val="333333"/>
        </w:rPr>
        <w:t>, чтобы</w:t>
      </w:r>
      <w:r>
        <w:rPr>
          <w:rFonts w:cs="Arial" w:ascii="Verdana" w:hAnsi="Verdana"/>
          <w:b/>
          <w:bCs/>
          <w:color w:val="333333"/>
        </w:rPr>
        <w:t xml:space="preserve">  </w:t>
      </w:r>
      <w:r>
        <w:rPr>
          <w:rFonts w:cs="Arial" w:ascii="Verdana" w:hAnsi="Verdana"/>
          <w:color w:val="333333"/>
        </w:rPr>
        <w:t>удостовериться в необходимости медицинской оценки или, возможно, лечения противовирусными лекарственными препаратами. В соответствии с руководством CDC, заболевающие гриппом люди в возрасте 65 и старше должны в первую очередь получать противовирусные лекарственные препараты. Симптомы гриппа включают лихорадку, кашель, боль в горле, насморк или заложенность носа, боль во всем теле, головную боль, озноб и чувство усталости. У некоторых людей может быть также рвота и диарея. Люди могут быть инфицированы [вирусом] гриппа, включая (H1N1) - 2009, и иметь респираторные симптомы без лихорадки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color w:val="333333"/>
        </w:rPr>
        <w:t>Люди в возрасте 65 лет и старше и сезонный грипп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В течение многих лет признавалось, что люди старшего возраста подвергаются большему риску [развития] серьезных осложнений гриппа по сравнению с молодыми, здоровыми взрослыми людьми. Согласно оценкам, 90 процентов смертельных случаев в связи с сезонным гриппом и более 60 процентов случаев госпитализации в связи с сезонным гриппом в Соединенных Штатах имеют место каждый год у людей в возрасте 65 лет и старше. Это происходит вследствие того, что иммунная защита человека с возрастом ослабевает. Поэтому для людей в возрасте 65 лет и старше грипп может быть очень серьезным заболеванием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color w:val="333333"/>
        </w:rPr>
        <w:t xml:space="preserve">Люди в возрасте 65 лет и старше и грипп (H1N1) - 2009 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По-видимому, новый вирус (H1N1) - 2009 не поражает людей в возрасте 65 лет и старше так, как это обычно делает сезонный грипп. Большинство людей,  заболевших в результате [инфицирования] этим новым вирусом, было моложе. Вероятность инфицирования этим новым вирусом меньше для людей в возрасте 65 и старше. Среди людей старше 65 лет было сравнительно немного [случаев] инфицирования и даже меньше случаев серьезного заболевания и смерти [в связи] с этим новым вирусом. Лабораторные анализы образцов крови показывают, что у люди старшего возраста, вероятно, имеют некоторый существовавший ранее иммунитет к вирусу гриппа (H1N1) - 2009. Но, несмотря на то, что для людей в возрасте 65 и старше вероятность инфицирования [вирусом] гриппа (H1N1) - 2009 меньше, те, кто все же оказываются инфицированными, подвержены большему риску [развития] серьезных осложнений заболевания, и случаи тяжелой инфекции и смерти были отмечены в каждой возрастной группе, включая людей старшего возраста. Сообщалось также о нескольких вспышках среди людей старшего возраста, живущих в учреждениях длительного ухода. Людям в возрасте 65 лет и старше сейчас настоятельно рекомендуется добиваться вакцинации против (H1N1) - 2009. Грипп непредсказуем, но ожидается, что в течение нескольких месяцев будет продолжаться грипп, вызванный либо вирусами (H1N1) - 2009, либо вирусами обычного сезонного гриппа. Эта вакцина - лучший способ защиты от пандемического вируса (H1N1) - 2009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color w:val="333333"/>
        </w:rPr>
        <w:t>Вакцинация против гриппа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color w:val="333333"/>
        </w:rPr>
        <w:t xml:space="preserve">Вакцина против сезонного гриппа 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Людям 65 и старше рекомендуется получить вакцину против сезонного гриппа в этом году, как всегда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color w:val="333333"/>
        </w:rPr>
        <w:t>Вакцина против гриппа (H1N1) - 2009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Правительство США закупило 250 млн. доз вакцины против (H1N1) - 2009, поэтому каждый, кто желает получить вакцину, будет иметь такую возможность. Несмотря на то, что люди в возрасте 65 и старше не были включены в группы, которым рекомендуется получить самые первые дозы вакцины, им настоятельно рекомендуется добиваться вакцинации сейчас, когда запасы вакцины увеличиваются и во многих местах вакцинация стала доступной для всех желающих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Правительство США закупило 250 млн. доз вакцины против (H1N1) - 2009, поэтому каждый, кто желает получить вакцину, будет иметь такую возможность. Несмотря на то, что люди в возрасте 65 и старше не включены в группы, которым рекомендуется получить самые первые дозы вакцины, они могут получить вакцину против гриппа (H1N1) - 2009 сразу после вакцинации групп высокого риска и более молодые групп [населения]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color w:val="333333"/>
        </w:rPr>
        <w:t>Люди в возрасте 65 лет и старше и противовирусные лекарственные препараты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Лекарственные препараты против гриппа представляют собой лекарства, отпускаемые по рецепту (таблетки, жидкие препараты или порошок для ингаляций), которые способны вылечить грипп. Эти лекарства снижают способность вирусов гриппа репродуцироваться в организме. Несмотря на то, что получение вакцины против гриппа каждый год является первым и наиболее важным этапом профилактики гриппа, противовирусные препараты для лечения представляют собой вторую линию защиты от гриппа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Очень важно, чтобы противовирусные препараты использовались [как можно] раньше для лечения гриппа у очень больных людей в возрасте 65 лет и старше (например, людей, находящихся в больнице) и людей, больных гриппом и, кроме того, подверженных большему риску [развития] серьезных осложнений гриппа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color w:val="333333"/>
        </w:rPr>
        <w:t>Хотя для людей в возрасте 65 и старше вероятность инфицирования [вирусом] гриппа (H1N1) - 2009 меньше, они подвержены большему риску [развития] связанных с гриппом осложнений. Поэтому, если они заболевают сезонным гриппом или гриппом (H1N1) - 2009 в течение этого сезона, их лечение должно проводиться в первую очередь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7:00Z</dcterms:created>
  <dc:creator>Admin</dc:creator>
  <dc:description/>
  <cp:keywords/>
  <dc:language>en-US</dc:language>
  <cp:lastModifiedBy>Admin</cp:lastModifiedBy>
  <dcterms:modified xsi:type="dcterms:W3CDTF">2010-02-02T11:27:00Z</dcterms:modified>
  <cp:revision>1</cp:revision>
  <dc:subject/>
  <dc:title/>
</cp:coreProperties>
</file>