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сентября - Всемирный день борьбы с бешенство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рный день борьбы против бешенства (World Rabies Day) учрежден по инициативе Всемирной Организации Здравоохранения и ежегодно отмечается 28 сентябр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дата призвана привлечь внимание к проблеме распространения этой болезни, а также к ее последствиям. Всего в мире бешенство встречается более чем в 150 странах. Среди инфекционных болезней бешенство (другое название — гидрофобия) занимает особое место в силу абсолютной летальности  – ежегодно в мире более 55 тысяч человек погибают от бешенства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ражение людей бешенством происходит от домашних и диких животных в результате тесного контакта с инфицированной слюной или при укусах и нанесении царапин (собаки, кошки, лисы, енотовидные собаки и др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бешенства длится обычно 1-3 месяца, но может варьироваться от менее 1 недели до более одного год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ыми симптомами бешенства являются высокая температура и во многих случаях боль или необычные, необъяснимые ощущения покалывания, пощипывания или жжения (парестезия) в месте раны. По мере распространения вируса по центральной нервной системе развивается прогрессивное, смертельное воспаление головного и спинного моз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 сохраняется неустойчивая ситуация по бешенству. За период с 2008 по 2012 годы зарегистрировано 61 летальных исходов заболеваний людей бешенством, которые в большинстве случаев  были связаны с несвоевременным обращением за медицинской помощью либо с преждевременным завершением курса вакцин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по гидрофобии в стране складывается на фоне неблагополучия по бешенству среди животных. По данным Россельхознадзора в 2012 году в Российской Федерации зарегистрировано 2802 случаев бешенства среди животных в 2534 населенных пунктах. Определяющую роль играют дикие плотоядные животные, прежде всего лисиц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стромской области случаи бешенства среди животных ежегодно регистрируются с 2007 года. В 2013 году за истекший период по данным Управления ветеринарии Костромской области зарегистрировано 3 случая бешенства животных, из них 1 у дикой лисы и 2 у соба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дзора за бешенством Управлением Роспотребнадзора по Костромской области осуществляет мониторинг обращаемости населения по поводу укусов, ослюнений, оцарапываний животными (далее – укусов), по результатам которого за январь-август 2013 года обратилось 758 пострадавших, что на 43 чел. больше, чем за аналогичный период 2012 го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31% пострадавших от укусов составляют дети и подростки, из них самыми активными по-прежнему остаются дети в возрасте 3-14 лет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население страдает от укусов собаками и кошками, в том числе более половины – от общения с неизвестными животными. Ежегодно регистрируются обращения за медицинской помощью, связанные с нападением диких животных. В 2013 году сообщения поступили об укусах лисами, белкой, медвед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у людей бешенства, Управление рекомен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омашних и служебных животных обязательно регистрировать в ветеринар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ь профилактическую вакцинацию от бешенства собак и кошек в возрасте старше 3 месяцев; от бешенства должны быть привиты животные, участвующие в массовых спортивных и развлекательных мероприятиях, а также находящиеся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 содержать в помещениях или на привязи, выводить на улицу только на поводке и в наморд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общения домашних животных с дикими или безнадзорными животны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общения с животными, проявляющими нехарактерное, необычное или неадекватное поведение и немедленно информировать о них  ветеринарных специалис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зято на содержание или уход бездомное животное, то как можно скорее его необходимо показать ветеринарному специал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явления у домашних животных агрессивного поведения, потребности в нанесении укусов всем встречным – немедленно их изолировать и сообщить в ветеринарн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овреждений от животных в виде укусов, царапин или попадания слюны – </w:t>
      </w:r>
      <w:r>
        <w:rPr>
          <w:rFonts w:cs="Times New Roman" w:ascii="Times New Roman" w:hAnsi="Times New Roman"/>
          <w:b/>
          <w:sz w:val="28"/>
          <w:szCs w:val="28"/>
        </w:rPr>
        <w:t>немедленно</w:t>
      </w:r>
      <w:r>
        <w:rPr>
          <w:rFonts w:cs="Times New Roman" w:ascii="Times New Roman" w:hAnsi="Times New Roman"/>
          <w:sz w:val="28"/>
          <w:szCs w:val="28"/>
        </w:rPr>
        <w:t xml:space="preserve"> обратиться за медицинской помощью (если в первые же часы не оказать зараженному человеку необходимую помощь, он неминуемо погибнет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щиты людей профилактические прививки против бешенства включены в национальны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алендар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ческих прививок по эпидемическим показаниям</w:t>
      </w:r>
      <w:bookmarkStart w:id="0" w:name="sub_10004"/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ой вакцинации против бешенства подлежат:</w:t>
      </w:r>
      <w:bookmarkStart w:id="1" w:name="sub_10041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лужб, проводящих отлов животных (ловцы, водители, охотники, лесники и другие.);</w:t>
      </w:r>
      <w:bookmarkStart w:id="2" w:name="sub_10042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ветеринарных станций по борьбе с болезнями животных, имеющие контакт с животными (ветврачи, фельдшера, лаборанты, младший персонал);</w:t>
      </w:r>
      <w:bookmarkStart w:id="3" w:name="sub_1004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научно-исследовательских институтов и диагностических лабораторий, проводящих исследования на беше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bookmarkStart w:id="4" w:name="sub_1004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работники вивариев и других учреждений, работающих с животны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44"/>
      <w:bookmarkStart w:id="6" w:name="sub_10044"/>
      <w:bookmarkEnd w:id="6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92137.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3:00Z</dcterms:created>
  <dc:creator>S_EPD</dc:creator>
  <dc:description/>
  <cp:keywords/>
  <dc:language>en-US</dc:language>
  <cp:lastModifiedBy>МЫ</cp:lastModifiedBy>
  <dcterms:modified xsi:type="dcterms:W3CDTF">2013-09-28T05:20:00Z</dcterms:modified>
  <cp:revision>25</cp:revision>
  <dc:subject/>
  <dc:title/>
</cp:coreProperties>
</file>