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диационном контроле продукции в связи с аварией</w:t>
        <w:br/>
        <w:t>на  японской АЭС «Фукусима-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формация Федеральной службы по надзору в сфере защиты прав потребителей и благополучия челове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должающейся утечкой радиоактивной воды на японской АЭС «Фукусима-1» и дальнейшим ростом радиоактивного загрязнения вод Тихого океана, омывающих восточное побережье Японии,  Федеральная служба по надзору в сфере защиты прав потребителей и благополучия человека сообщ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ых дней аварии (11 марта 2011 года) на АЭС «Фукусима-1» Роспотребнадзором установлен и ведется радиационный мониторинг за объектами окружающей среды в Дальневосточном федеральном округе и товарами, поступающими в Российскую Федерацию из Яп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-2012 годах специалистами Роспотребнадзора проводились тематические радиационные исследования в ходе двух морских экспедиций, организованных Русским географическим обществом с целью определения степени загрязнения тихоокеанской акватории и возможности загрязнения морской биоты. В результате проведённых исследований, а также в результате исследований, выполняемых учреждениями Роспотребнадзора до настоящего времени пищевой продукции, в том числе рыбной, не отвечающей требованиям санитарных правил по радиационным показателям, выя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оянном режиме ведется радиационный контроль грузов, поступающих из Японии. В 2013 году по состоянию на 07.10.2013 обследовано 170245 партий грузов, запрещен ввоз 142 автомобилей бывших в эксплуатации и партий автомобильных запчастей имеющих радиоактивное загряз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недопущения поступления в оборот на территорию Российской Федерации морепродуктов, с повышенным содержанием радионуклидов, в рамках путины начавшейся в 2013 году усилен радиационный контроль всей рыбной продукции (рыбы, морских водорослей и беспозвоночных), поступающей из Японии в нашу страну и вылавливаемой у восточного побережья Российской Федерации. Особое внимание уделяется этому вопросу в Дальневосточном федеральном округе, где ведется радиационный контроль рыбной продукции, в том числе и в торгов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уловов на дальневосточном бассейне составляют лишь несколько массовых промысловых объектов – минтай, сельдь, тихоокеанские лососи, сайра и др., за поступлением которых в торговлю установлен радиацион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сточном побережье Японии в 20 км морской зоне от АЭС «Фукусима-1» зафиксированы случаи вылова рыбы с высоким содержанием радионуклидов, промышленный промысел рыбы в этой зоне не осущест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ключения возможности поступления загрязненной пищевой продукции в нашу страну Роспотребнадзором разрешена её поставка из Японии только при наличии декларации, выданной уполномоченным компетентным органом Японии, которая подтверждает содержание радиоактивных   веществ в ней на уровне ниже нормативов,   установленных  Таможенным союзом, и приложением к декларации справки о результатах проверки с измеренными показаниями содержания радиоактивного це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, связанная с поставками пищевой продукции из Японии, и продукции, произведенной отечественными производителями из выловленных в Тихоокеанском регионе морепродуктов, находится на постоянном контроле Роспотреб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радиационному мониторингу грузов поступающих в Российскую Федерацию из Японии продолжаетс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etadataentry">
    <w:name w:val="metadata-ent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6:00Z</dcterms:created>
  <dc:creator>S_ORG</dc:creator>
  <dc:description/>
  <cp:keywords/>
  <dc:language>en-US</dc:language>
  <cp:lastModifiedBy>Сотрудник ОРГ отдела</cp:lastModifiedBy>
  <dcterms:modified xsi:type="dcterms:W3CDTF">2013-10-08T12:25:00Z</dcterms:modified>
  <cp:revision>3</cp:revision>
  <dc:subject/>
  <dc:title/>
</cp:coreProperties>
</file>