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На сайт Управления</w:t>
      </w:r>
    </w:p>
    <w:p>
      <w:pPr>
        <w:pStyle w:val="Normal"/>
        <w:jc w:val="right"/>
        <w:rPr>
          <w:iCs/>
        </w:rPr>
      </w:pPr>
      <w:r>
        <w:rPr>
          <w:iCs/>
        </w:rPr>
        <w:t>раздел «Основные направления деятельности»</w:t>
      </w:r>
    </w:p>
    <w:p>
      <w:pPr>
        <w:pStyle w:val="Normal"/>
        <w:jc w:val="right"/>
        <w:rPr>
          <w:iCs/>
        </w:rPr>
      </w:pPr>
      <w:r>
        <w:rPr>
          <w:iCs/>
        </w:rPr>
        <w:t>подраздел «Профилактика инфекционных заболеваний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б эпидемической ситуации по острым респираторным инфекциям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ходе иммунизации против гриппа</w:t>
      </w:r>
    </w:p>
    <w:p>
      <w:pPr>
        <w:pStyle w:val="Normal"/>
        <w:tabs>
          <w:tab w:val="clear" w:pos="708"/>
          <w:tab w:val="center" w:pos="4960" w:leader="none"/>
          <w:tab w:val="left" w:pos="649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Эпидемическая ситуация по заболеваемости острыми респираторными инфекциями в Костромской области характеризуется снижением числа заболевших, что создает благоприятные условия для проведения профилактических мероприятий, в первую очередь иммунизации против грипп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го за неделю с 7 по 13 октября 2013 года по поводу ОРВИ в области обратилось 4593 человека, что на 9,43% меньше, чем за прошлую неделю этого года. Случаев гриппа не диагностирова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образованиям почти во всех отмечено снижение числа обратившихся, кроме Антроповского, Костромского, Красносельского, Мантуровского, Поназыревского муниципальных районов и г.Волгореченск, где прирост числа заболевших ОРВИ за неделю составил 3-6 челове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острома с 7 по 13 октября </w:t>
      </w:r>
      <w:r>
        <w:rPr>
          <w:iCs/>
          <w:sz w:val="28"/>
          <w:szCs w:val="28"/>
        </w:rPr>
        <w:t xml:space="preserve">2013 года диагноз </w:t>
      </w:r>
      <w:r>
        <w:rPr>
          <w:sz w:val="28"/>
          <w:szCs w:val="28"/>
        </w:rPr>
        <w:t>ОРВИ был установлен у 2295 человек, что на 6% меньше, чем за прошлую неделю текущего года. Как и в целом по области (71,6%) большую часть заболевших в г.Кострома составляют дети до 14 лет (68,4%).</w:t>
      </w:r>
    </w:p>
    <w:p>
      <w:pPr>
        <w:pStyle w:val="Normal"/>
        <w:spacing w:before="0" w:after="120"/>
        <w:jc w:val="both"/>
        <w:rPr/>
      </w:pPr>
      <w:r>
        <w:rPr>
          <w:iCs/>
          <w:sz w:val="28"/>
          <w:szCs w:val="28"/>
        </w:rPr>
        <w:t xml:space="preserve">По результатам мониторинговых лабораторных исследований, проведенных ФБУЗ «Центр гигиены и эпидемиологии в Костромской области», на отчетной неделе среди населения отмечалась циркуляция вирусов не гриппозной этиологии. </w:t>
      </w:r>
    </w:p>
    <w:p>
      <w:pPr>
        <w:pStyle w:val="Normal"/>
        <w:spacing w:before="0" w:after="120"/>
        <w:jc w:val="both"/>
        <w:rPr/>
      </w:pPr>
      <w:r>
        <w:rPr>
          <w:iCs/>
          <w:sz w:val="28"/>
          <w:szCs w:val="28"/>
        </w:rPr>
        <w:t>В области продолжается прививочная кампания против гриппа. Только своевременно и в полном объеме проведенные профилактические прививки помогут снизить заболеваемость и избежать негативных последствий (вплоть до смертельного исхода) перенесенного гриппа как у детей так и у взрослых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ым на 10 октября 2013 года в лечебно-профилактических учреждениях области против гриппа привито 2498 детей за счет средств приоритетного национального проекта в сфере здравоохранения. Из них в дошкольных образовательных учреждениях прививки против гриппа получили 1044 детей, в школах - 1297 учащихся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оме детей дошкольных и общеобразовательных учреждений, в рамках Национального календаря профилактических прививок иммунизации против гриппа подлежат: все дети с 6 мес. до 17 лет включительно, студенты </w:t>
      </w:r>
      <w:r>
        <w:rPr>
          <w:sz w:val="28"/>
          <w:szCs w:val="28"/>
        </w:rPr>
        <w:t>высших профессиональных и средних профессиональных учебных заведений, работники медицинских и образовательных учреждений, транспорта, коммунальной сферы и лица старше 60 лет.</w:t>
      </w:r>
    </w:p>
    <w:p>
      <w:pPr>
        <w:pStyle w:val="Normal"/>
        <w:spacing w:before="0" w:after="120"/>
        <w:jc w:val="both"/>
        <w:rPr/>
      </w:pPr>
      <w:r>
        <w:rPr>
          <w:iCs/>
          <w:sz w:val="28"/>
          <w:szCs w:val="28"/>
        </w:rPr>
        <w:t xml:space="preserve">Для защиты от гриппа работников иных организаций и учреждений Управление настоятельно рекомендует юридическим лицам и индивидуальным предпринимателям </w:t>
      </w:r>
      <w:r>
        <w:rPr>
          <w:sz w:val="28"/>
          <w:szCs w:val="28"/>
        </w:rPr>
        <w:t xml:space="preserve">выделить необходимые денежные средства для закупки вакцины против гриппа, приобрести её в аптечных организациях и провести (бесплатно) до 1 декабря 2013 года профилактические прививки против грипп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против гриппа позволит сохранить своё здоровье и здоровье своих близких, подчиненных, сэкономить финансовые средства на оплату больничных листов, а также не допустить снижения производительности труда с достигнутого высокого уровня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9:00Z</dcterms:created>
  <dc:creator>ZavEpid</dc:creator>
  <dc:description/>
  <cp:keywords/>
  <dc:language>en-US</dc:language>
  <cp:lastModifiedBy>S_EPD</cp:lastModifiedBy>
  <cp:lastPrinted>2013-10-09T10:32:00Z</cp:lastPrinted>
  <dcterms:modified xsi:type="dcterms:W3CDTF">2013-10-14T14:36:00Z</dcterms:modified>
  <cp:revision>19</cp:revision>
  <dc:subject/>
  <dc:title>Информация к селекторному совещанию </dc:title>
</cp:coreProperties>
</file>