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рофилактики пищевых отра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мире широко распространены пищевые отравления. Люди болеют от употребления недоброкачественной пищи. Пищевые продукты могут быть загрязнены микроорганизмами, паразитами, токсинами.  Среди  заболеваний, связанных с бактериальным загрязнением продуктов наиболее часто встречаются сальмонеллёз, дизентерия,  заболевания, связанные с употреблением пищевых продуктов, обсемененных золотистым стафилококком.  Чаще всего возбудитель сальмонеллы встреч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ырых яйцах, молочных продуктах, мясо и птицепродуктах, рыбопродукт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и передачи дизентерии служат инфицированные продукты, не подвергающиеся термической об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пищевых продуктах возбудители дизентерии способны сохраняться сравнительно длительный промежуток времени (в хлебе — до 20 дней, в масле, сыре  от 10 до 14 дней, в овощах  от 2 до 15 дней). Золотистым стафилококком чаще всего зараж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о, птица, яйца, молоко; пирожные и торты с кремом, салаты с майонезом.    Паразитарные заболевания возникают при употреблении в пищу плохо вымытых и неправильно обработанных сырых продуктов (чаще овощей, фруктов, зел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ыми причинами небактериальных отравлений являются  употребление в пищу  ядовитых от природы или  неправильно приготовленных грибов и  ягод, использование для заваривания в виде чая ядовитых трав, употребление   продукции, содержащей  ботулотоксин и др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ольшинство пищевых отравлений можно предотвратить, соблюдая следующие основные принципы профилакт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продуктов обращать внимание на дату выработки и  срок  реализации. Продукцию с истекшим сроком реализации  ни в коем случае не покуп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условия хранения при покупке и сравните с той информацией, которая указана производителем на этикетке продук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хранить пищевые продукты  в домашних условиях, не позволяя  соприкасаться  сырой и готовой продукции, соблюдать температурные условия хранения и сроки  год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блюд соблюдать чистоту, тщательно обрабатывать  продукты питания перед употреблением: хорошо вымыть под проточной водой, особенно продукты, которые употребляются в сыром виде (овощи, фрукты, зелень), проводить достаточную термическую обработку сырой продукции и полуфабрикатов (мясо, рыба, птица, яйцо). Обязательно кипятить купленное в разлив сырое молок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сомнительные продукты: с посторонним запахом, не характерным внешним видом, из  вздутых или  деформированных бан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раните продукты в  алюминиевых емкостях, особенно это касается кислотосодержащих продуктов - квашеной капусты, кисломолочных продуктов и др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ьте осторожны с грибами. Не употребляйте  в пищу грибы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нешний вид которых вызывает хотя бы малейшее сомнение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йте на кухне как минимум две разделочных доски и два отдельных ножа для  работы с сырой и готовой продук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приготовлением пищи и каждый раз перед едой  мойт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tanav">
    <w:name w:val="meta-nav"/>
    <w:basedOn w:val="Style13"/>
    <w:qFormat/>
    <w:rPr/>
  </w:style>
  <w:style w:type="character" w:styleId="Name">
    <w:name w:val="name"/>
    <w:basedOn w:val="Style13"/>
    <w:qFormat/>
    <w:rPr/>
  </w:style>
  <w:style w:type="character" w:styleId="Date">
    <w:name w:val="date"/>
    <w:basedOn w:val="Style13"/>
    <w:qFormat/>
    <w:rPr/>
  </w:style>
  <w:style w:type="character" w:styleId="Perma">
    <w:name w:val="perma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Rcreviewer">
    <w:name w:val="rc-reviewer"/>
    <w:basedOn w:val="Style13"/>
    <w:qFormat/>
    <w:rPr/>
  </w:style>
  <w:style w:type="character" w:styleId="Rcellipsis">
    <w:name w:val="rc-ellipsi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0:00Z</dcterms:created>
  <dc:creator>Сотрудник отдела САН надзора</dc:creator>
  <dc:description/>
  <cp:keywords/>
  <dc:language>en-US</dc:language>
  <cp:lastModifiedBy>Сотрудник ОРГ отдела</cp:lastModifiedBy>
  <cp:lastPrinted>2013-10-04T15:55:00Z</cp:lastPrinted>
  <dcterms:modified xsi:type="dcterms:W3CDTF">2013-10-17T14:19:00Z</dcterms:modified>
  <cp:revision>4</cp:revision>
  <dc:subject/>
  <dc:title/>
</cp:coreProperties>
</file>