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случая бешенства животных в Нерехтском район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илактике гидрофобии у люд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Управления ветеринарии Костромской области </w:t>
      </w:r>
      <w:r>
        <w:rPr>
          <w:rFonts w:cs="Times New Roman" w:ascii="Times New Roman" w:hAnsi="Times New Roman"/>
          <w:sz w:val="28"/>
          <w:szCs w:val="26"/>
        </w:rPr>
        <w:t>на территории муниципального района г.Нерехта и Нерехтский район зарегистрирован лабораторно подтвержденный случай бешенства собаки, содержавшейся на личном подворье в дер.Гилево Пригородного сельского поселения. Источник заражения – дикая ли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шенство (гидрофобия) – это </w:t>
      </w:r>
      <w:r>
        <w:rPr>
          <w:rFonts w:cs="Times New Roman" w:ascii="Times New Roman" w:hAnsi="Times New Roman"/>
          <w:sz w:val="28"/>
          <w:szCs w:val="28"/>
        </w:rPr>
        <w:t>острая вирусная зоонозная инфекция, характеризующаяся симптомами полиэнцефалита. При наличии клинических проявлений у человека болезнь заканчивается летальным исход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ями (резервуарами) инфекции в природных условиях являются плотоядные животные и летучие мыши, в населенных пунктах – домашние плотоядные (собаки, кошки) и сельскохозяйственные животны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екции для человека являются животные, находящиеся в инкубационном периоде заболевания, или с клинической картиной бешен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убационный период заболевания определяется локализацией и тяжестью нанесенных повреждений и составляет от не</w:t>
      </w:r>
      <w:bookmarkStart w:id="0" w:name="sub_1204"/>
      <w:r>
        <w:rPr>
          <w:rFonts w:cs="Times New Roman" w:ascii="Times New Roman" w:hAnsi="Times New Roman"/>
          <w:sz w:val="28"/>
          <w:szCs w:val="28"/>
        </w:rPr>
        <w:t>скольких дней до 1 года и боле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жение человека происходит в случае непосредственного контакта с больным животным в результате нанесения укуса, ослюнения и других повреждений кожных покровов или наружных слизистых оболочек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у людей заболеваний, источниками которых являются животные, в первую очередь бешенства, Управление рекоменд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замусоривания придомовых территорий и в целом населенных пунктов, содержать в удовлетворительном состоянии контейнеры по сбору твердых бытовых отходов, подвергать их своевременной очистке и обеззаражи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содержания и выгула домашних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машних и служебных животных обязательно регистрировать в ветеринарных учреждениях и профилактически иммунизировать против беш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ак содержать в помещениях или на привязи, выводить на улицу только на поводке и в наморд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общения с дикими животными, в первую очередь с теми, кто проявляет нехарактерное, необычное или неадекватное поведение и немедленно информировать о них  ветеринарных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явления у домашних животных агрессивного поведения, потребности в нанесении укусов всем встречным – немедленно их изолировать и сообщить в ветеринар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вреждений от животных в виде укусов, царапин или попадания слюны – немедленно обратиться за медицинской помощью, при необходимости – начать специфическое антирабическое лечение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2:00Z</dcterms:created>
  <dc:creator>S_EPD</dc:creator>
  <dc:description/>
  <cp:keywords/>
  <dc:language>en-US</dc:language>
  <cp:lastModifiedBy>Оператор ПК</cp:lastModifiedBy>
  <dcterms:modified xsi:type="dcterms:W3CDTF">2013-11-08T13:15:00Z</dcterms:modified>
  <cp:revision>13</cp:revision>
  <dc:subject/>
  <dc:title/>
</cp:coreProperties>
</file>