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Всемирный день борьбы против СПИДа - 1 декабря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золюцией Организации Объединенных Наций с 1988г.   1 декабря отмечается как Всемирный день борьбы против СПИД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ИЧ/СПИД занимает 5-е место среди причин смертности в мире. Число людей, живущих с ВИЧ-инфекцией,   составляет 35,3 миллиона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 - это вирус человека, поражающий и разрушающий иммунную систему человека. СПИД (синдром приобретенного  иммунодефицита) является самой поздней стадией ВИЧ-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ирный день борьбы против СПИДа проводится под </w:t>
      </w:r>
      <w:r>
        <w:rPr>
          <w:rFonts w:cs="Times New Roman" w:ascii="Times New Roman" w:hAnsi="Times New Roman"/>
          <w:sz w:val="28"/>
          <w:szCs w:val="28"/>
        </w:rPr>
        <w:t xml:space="preserve">девизом: «В направлении к цели «ноль»: </w:t>
      </w:r>
      <w:r>
        <w:rPr>
          <w:rFonts w:cs="Times New Roman" w:ascii="Times New Roman" w:hAnsi="Times New Roman"/>
          <w:color w:val="000000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оль новых случаев инфицирования. Ноль дискриминации. Ноль числа смер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ледствие СПИ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этой стратегической задачи выдвинута новая инициатива: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чение-2015</w:t>
        </w:r>
      </w:hyperlink>
      <w:r>
        <w:rPr>
          <w:rFonts w:cs="Times New Roman" w:ascii="Times New Roman" w:hAnsi="Times New Roman"/>
          <w:sz w:val="28"/>
          <w:szCs w:val="28"/>
        </w:rPr>
        <w:t>». В рамках инициативы предполагается охватить         15 млн. инфицированных ВИЧ антиретровирусной терапией к 201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о СПИДом подразумевает достижение конкретных намеченных целе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двое показателей передачи ВИЧ-инфекции половым путе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коренение вертикальной передачи ВИЧ и сокращение вдвое материнской смертности по причине СПИД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новых случаев заражения ВИЧ-инфекцией среди лиц, употребляющих наркоти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сеобщего доступа к антиретровирусной терапии для лиц, инфицированных ВИЧ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двое смертности по причине туберкулеза среди ВИЧ-инфицированны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храняется высокий уровень заболеваемости ВИЧ-инфекцией и не снижающиеся темпы прироста новых случаев за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-октябрь  2013 года зарегистрировано 53850 вновь выявленных  случаев ВИЧ-инфекции, что на 13,6% больше, чем за аналогичный период прошл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заражения ВИЧ-инфекцией  в стране остается внутривенное введение наркотиков нестерильным  инструментарием и гетеросексуальные контакты. Возрастает пораженность ВИЧ-инфекцией населения наиболее трудоспособного репродуктивного  возраста. Заражение ВИЧ-инфекцией молодых женщин происходит примерно на 5 лет раньше, чем молодых муж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ет число детей, рожденных ВИЧ-инфицированными  матерями, оставшимися без попечения родителей, детей живущих в неполных семьях,  взятых под опеку родственниками или находящихся в интернатных учрежд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11.2013г. в Костромской области всего зарегистрировано 2159 больных  ВИЧ-инфекцией, в т.ч. 133 за январь-октябрь 2013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ая доля инфицированных отмечается в возрастных группах с 20 до 4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ой причиной заражения ВИЧ-инфекцией  в области в 2013 году продолжает оставаться половой путь передачи среди женщин и внутривенный, связанный с  введением наркотиков среди мужчи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ноября 2013 года в антиретровирусной терапии нуждались 636 больных ВИЧ-инфекцией, из них 603 человека получают леч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текущем году 58 ВИЧ-инфицированных беременных женщин завершили беременность родами. Трехэтапную химиопрофилактику (во время беременности, в родах и ребенку) получили 53 пар мать-ребенок. В связи с отказом от лечения зарегистрировано 2 случая ВИЧ-инфекции среди детей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о знать, что основными факторами передачи возбудителя ВИЧ-инфекции являются - кровь, компоненты крови, сперма, влагалищное отделяемое, грудное моло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ами профилактики ВИЧ/СПИД ост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постоянного не инфицированного ВИЧ  полового парт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употребления инъекционных наркот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е и ответственное поведение среди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м для профилактики заражения новорожденных от ВИЧ-инфицированных беременных женщин является своевременная постановка на диспансерный учет в женскую консультацию и получение химиопрофил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ИЧ-инфицированных - получение адекватного и своевременного обследования и лечения антиретровирусными препа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 декабря 2013 года в Управлении Роспотребнадзора по Костромской области будет работать телефон «горячей лин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(4942) 42-33-31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ids.org/en/media/unaids/contentassets/documents/unaidspublication/2013/JC2484_treatment-2015_e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1:00Z</dcterms:created>
  <dc:creator>S_EPD</dc:creator>
  <dc:description/>
  <cp:keywords/>
  <dc:language>en-US</dc:language>
  <cp:lastModifiedBy>Оператор ПК</cp:lastModifiedBy>
  <cp:lastPrinted>2013-11-28T15:54:00Z</cp:lastPrinted>
  <dcterms:modified xsi:type="dcterms:W3CDTF">2013-11-28T16:12:00Z</dcterms:modified>
  <cp:revision>20</cp:revision>
  <dc:subject/>
  <dc:title/>
</cp:coreProperties>
</file>