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эпидемической ситуации и мерах профилактики гриппа и ОРВИ</w:t>
      </w:r>
    </w:p>
    <w:p>
      <w:pPr>
        <w:pStyle w:val="Normal"/>
        <w:suppressAutoHyphens w:val="false"/>
        <w:spacing w:before="0" w:after="120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первых двух недель </w:t>
      </w:r>
      <w:r>
        <w:rPr>
          <w:bCs/>
          <w:sz w:val="28"/>
          <w:szCs w:val="28"/>
          <w:lang w:eastAsia="ru-RU"/>
        </w:rPr>
        <w:t xml:space="preserve">2014 года в Костромской области отмечен сезонный </w:t>
      </w:r>
      <w:r>
        <w:rPr>
          <w:sz w:val="28"/>
          <w:szCs w:val="28"/>
          <w:lang w:eastAsia="ru-RU"/>
        </w:rPr>
        <w:t xml:space="preserve">уровень заболеваемости острыми респираторными вирусными инфекциями (ОРВИ), превышения эпидемических порогов не зарегистрировано. 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6 по 12 января 2014 года за медицинской помощью с симптомами ОРВИ обратилось 2,5 тысячи человек, из них 74,5% с детьми до 14 лет. Наибольший показатель заболеваемости установлен среди детей в возрасте 0-2 год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Значительный прирост числа заболевших ОРВИ на 2-ой календарной неделе 2014 года отмечен в Костромском, Нейском и Судиславском муниципальных районах и связан с заболеваемостью дошкольников 3-6 лет и детей 7-14 лет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госпитализации нуждались 25 больных ОРВИ, у 68-и человек острое респираторное заболевание привело к развитию </w:t>
      </w:r>
      <w:r>
        <w:rPr>
          <w:sz w:val="28"/>
          <w:szCs w:val="28"/>
        </w:rPr>
        <w:t xml:space="preserve">внебольничных </w:t>
      </w:r>
      <w:r>
        <w:rPr>
          <w:sz w:val="28"/>
          <w:szCs w:val="28"/>
          <w:lang w:eastAsia="ru-RU"/>
        </w:rPr>
        <w:t xml:space="preserve">пневмоний. 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г.Кострома за прошедшую неделю выявлено 1402 случая заболевших ОРВИ, удельный вес детей до 14 лет составил 74,4%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szCs w:val="28"/>
          <w:lang w:eastAsia="ru-RU"/>
        </w:rPr>
        <w:t>Случаев гриппа за истекший период 2014 года в области не зарегистрировано. Вместе с тем согласно</w:t>
      </w:r>
      <w:r>
        <w:rPr>
          <w:sz w:val="28"/>
          <w:szCs w:val="28"/>
        </w:rPr>
        <w:t xml:space="preserve"> информации Федеральной службы по надзору в сфере защиты прав потребителей и благополучия человека в </w:t>
      </w:r>
      <w:r>
        <w:rPr>
          <w:sz w:val="28"/>
          <w:szCs w:val="28"/>
          <w:lang w:eastAsia="ru-RU"/>
        </w:rPr>
        <w:t>Российской Федерации отмечается увеличение числа субъектов, на территории которых на отчетной неделе были выделены вирусы сезонного гриппа, что является одним из признаков  приближающегося начала эпидемического подъема заболеваемости гриппом и ОРВИ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апряженной в мире эпидемическая ситуация по птичьему гриппу А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. По данным Всемирной Организации Здравоохранения общее количество подтвержденных случаев заболеваний людей, вызванных вирусом гриппа А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в мире составляет 648, из которых 384 (60%) завершились летальными исходами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лучаев заболеваний гриппом А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 среди людей установлено в Египте, Индонезии, Вьетнаме, Камбодже, Китае. Впервые случай инфицирования человека вирусом гриппа А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 зарегистрирован в Канаде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личной и общественной профилактики гриппа и ОРВИ в период сезонного подъема заболеваемости Управление настоятельно рекомендует регулярно и тщательно мыть руки с мылом, осуществлять влажную уборку и проветривание помещений. 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сти здоровый образ жизни, гулять на свежем воздухе, заниматься физкультурой и избегать контактов с лицами, имеющими признаки острых респираторных заболеваний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Не допускать переохлаждения организма, полноценно питаться, отказаться от курения и употребления алкогольных напитков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szCs w:val="28"/>
          <w:lang w:eastAsia="ru-RU"/>
        </w:rPr>
        <w:t>Сократить время пребывания в местах массового скопления людей и в общественном транспорте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консультации с врачом начать прием препаратов, повышающих и стимулирующих иммунитет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симптомов гриппа или ОРВИ (головная боль, насморк, кашель, слабость, вялость, подъем температуры, боли в горле, одышка) воздержаться от посещения гостей и запланированных мероприятий и в ближайшее время обратиться за медицинской помощью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ать «респираторный этикет»: при чихании и кашле использовать носовые платки однократного применения; руки, прикрывавшие рот или нос тщательно мыть с мылом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емедленно вызвать на дом врача (фельдшера) при появлении симптомов гриппа или ОРВИ в первые 10 дней после возвращения из стран неблагополучных по птичьему гриппу </w:t>
      </w:r>
      <w:r>
        <w:rPr>
          <w:sz w:val="28"/>
          <w:szCs w:val="28"/>
        </w:rPr>
        <w:t>А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) (Египет, Индонезия, Вьетнам, Камбоджа, Китай) и новой коронавирусной инфекции (страны Ближнего Востока: Саудовская Аравия, Катар, ОАЭ и др.). 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3:00Z</dcterms:created>
  <dc:creator>ZavEpid</dc:creator>
  <dc:description/>
  <cp:keywords/>
  <dc:language>en-US</dc:language>
  <cp:lastModifiedBy>Оператор ПК</cp:lastModifiedBy>
  <cp:lastPrinted>2014-01-09T20:39:00Z</cp:lastPrinted>
  <dcterms:modified xsi:type="dcterms:W3CDTF">2014-01-14T05:25:00Z</dcterms:modified>
  <cp:revision>12</cp:revision>
  <dc:subject/>
  <dc:title>Информация к селекторному совещанию </dc:title>
</cp:coreProperties>
</file>