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пидемиологической ситуации по кори и мерах её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ая ситуация по заболеваемости корью в Европейском регионе и в Российской Федерации, в том числе Костромской области, остается неудовлетвори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семирной организации здравоохранения в 2013 году в 37 странах Европейского региона было выявлено более 26 тысяч случаев коревой инфекции. К концу года ухудшилась эпидобстановка в Турции и Индонезии, участились случаи завоза кори в Россию из Таиланда и Ки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в 2013 году случаи кори зарегистрированы в 58 регионах. Среди заболевших около 45% составили д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очаги кори зарегистрированы в России в ряде образовательных учреждений, в том числе медицинского профиля, а также среди мигрирующего цыганского населения, и обусловлены отсутствием прививок. В настоящее время крупная вспышка кори с числом пострадавших свыше 90 человек, зарегистрирована в Курской области среди членов религиозной общины, которые отказывались от профилактических прививок по религиозным убеж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 в 2013 году зарегистрировано 5 лабораторно подтвержденных случаев кори среди женщин в возрасте от 20 до 54 лет, из них 4 случая выявлены в г.Шарья и 1 – в г.Кострома. Возникновение и распространение инфекции в области стало возможным в результате отсутствия своевременной иммунизации против ко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ь – одна из самых заразных вирусных инфекций, источником которой является больной человек. Передача инфекции осуществляется быстро, воздушно-капельным путем. </w:t>
      </w:r>
      <w:r>
        <w:rPr>
          <w:rFonts w:cs="Times New Roman" w:ascii="Times New Roman" w:hAnsi="Times New Roman"/>
          <w:b/>
          <w:sz w:val="28"/>
          <w:szCs w:val="28"/>
        </w:rPr>
        <w:t>Опасны 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ложнения после перенесенной инфекции со сторон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центральной нерв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ыха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елудочно-кишечного трак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рь может быть причиной смерти и инвалидности, особенно среди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болевшие корью и не привитые против нее, остаются высоко восприимчивыми к кори в течение всей своей жизни и могут заболеть в люб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профилактики кори является </w:t>
      </w:r>
      <w:r>
        <w:rPr>
          <w:rFonts w:cs="Times New Roman" w:ascii="Times New Roman" w:hAnsi="Times New Roman"/>
          <w:b/>
          <w:sz w:val="28"/>
          <w:szCs w:val="28"/>
        </w:rPr>
        <w:t>иммун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Национальным календарем профилактических прививок России первичная вакцинация против кори осуществляется детям, достигшим возраста 1 год. Ревакцинация (вторая прививка) против этой инфекции проводится детям в возрасте 6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, не получившие по каким-либо причинам своевременно профилактические прививки против кори, должны быть привиты во внеплановом порядке, по индивидуа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овая иммунизация против кори проводится также взрослым в возрасте от 18 до 35 лет, не привитым ранее, не имеющим сведений о прививках против кори и не болевшим корью ранее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рослые лица, привитые против кори ранее однократно, подлежат иммунизации второй прививкой против к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мунизация против кори по эпидемическим показаниям (в очагах кори и при ухудшении эпидемической ситуации) проводится взрослым независимо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прививки против кори проводятся бесплатно в амбулаторно-поликлинических учреждениях по месту жительства!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, которые отказываются от проведения прививок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двергают риску здоровье и жизнь своих детей!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3" Type="http://schemas.openxmlformats.org/officeDocument/2006/relationships/hyperlink" Target="http://ru.wikipedia.org/wiki/&#1046;&#1077;&#1083;&#1091;&#1076;&#1086;&#1095;&#1085;&#1086;-&#1082;&#1080;&#1096;&#1077;&#1095;&#1085;&#1099;&#1081;_&#1090;&#1088;&#1072;&#108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4:00Z</dcterms:created>
  <dc:creator>Александрова Н В</dc:creator>
  <dc:description/>
  <cp:keywords/>
  <dc:language>en-US</dc:language>
  <cp:lastModifiedBy>Оператор ПК</cp:lastModifiedBy>
  <cp:lastPrinted>2014-01-20T21:10:00Z</cp:lastPrinted>
  <dcterms:modified xsi:type="dcterms:W3CDTF">2014-01-21T11:08:00Z</dcterms:modified>
  <cp:revision>47</cp:revision>
  <dc:subject/>
  <dc:title/>
</cp:coreProperties>
</file>