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эпидемиологической ситуации по острым респираторным заболеваниям и мерах профилактики гриппа пт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7N9</w:t>
      </w:r>
    </w:p>
    <w:p>
      <w:pPr>
        <w:pStyle w:val="Normal"/>
        <w:suppressAutoHyphens w:val="false"/>
        <w:spacing w:before="0" w:after="120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пидемическая ситуация по острым респираторным заболеваниям в Костромской области в настоящий период характеризуется ростом заболеваемости острыми респираторными вирусными инфекциями (ОРВИ) с еженедельным темпом прироста в среднем на 25%. Уровни заболеваемости ОРВИ остаются ниже эпидемических порогов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szCs w:val="28"/>
          <w:lang w:eastAsia="ru-RU"/>
        </w:rPr>
        <w:t>По данным мониторинговым лабораторных исследований, проведенных ФБУЗ «Центр гигиены и эпидемиологии в Костромской области», среди населения обнаружена циркуляция вирусов не гриппозной этиологии: аденовирусов и риновирусов. Случаев гриппа не зарегистрировано.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неделю с 20 по 26 января 2014 года с симптомами ОРВИ в области обратилось более 4,7 тысяч человек, из них 73,2% составили дети до 14 лет. Стационарная медицинская помощь в целом потребовалась 0,6% больных ОРЗ, у 38-и человек заболевание осложнилось развитием </w:t>
      </w:r>
      <w:r>
        <w:rPr>
          <w:sz w:val="28"/>
          <w:szCs w:val="28"/>
        </w:rPr>
        <w:t xml:space="preserve">внебольничной </w:t>
      </w:r>
      <w:r>
        <w:rPr>
          <w:sz w:val="28"/>
          <w:szCs w:val="28"/>
          <w:lang w:eastAsia="ru-RU"/>
        </w:rPr>
        <w:t>пневмонии.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сравнению с предыдущей неделей прирост заболевших острыми респираторными заболеваниями отмечен во всех муниципальных образованиях, кроме Судиславского муниципального района. 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г.Кострома с 20 по 26 января 2014 года зарегистрировано 2324 больных ОРЗ, что на 14,8% больше, чем за предыдущую неделю. Удельный вес детей до 14 лет составил 71,7%. </w:t>
      </w:r>
    </w:p>
    <w:p>
      <w:pPr>
        <w:pStyle w:val="Normal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По информации Федеральной службы по надзору в сфере защиты прав потребителей и благополучия человека с начала 2014 года в Китайской Народной республике, в 5 провинциях, зарегистрировано 28 заболеваний людей, вызванных вирусом </w:t>
      </w:r>
      <w:r>
        <w:rPr>
          <w:b/>
          <w:sz w:val="28"/>
          <w:szCs w:val="28"/>
        </w:rPr>
        <w:t>гриппа птиц A(H7N9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Грипп птиц,</w:t>
      </w:r>
      <w:r>
        <w:rPr>
          <w:sz w:val="28"/>
          <w:szCs w:val="28"/>
        </w:rPr>
        <w:t xml:space="preserve"> вызванный вирусом A(H7N9), это острое инфекционное заболевание, заражение человека которым происходит при тесном контакте с инфицированной и мертвой домашней и дикой птицей. В ряде случаев возможно заражение человека при употреблении в пищу мяса и яиц больных птиц без достаточной термической обработк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 заболевших диких и домашних птиц отмечаются необычное поведение, дискоординация движений (вращательное движение головой, искривление шеи), отсутствие реакции на внешние раздражители и угнетенное состояние. Отмечается цианоз, опухание и почернение гребня и сережек, а также затрудненное дыхани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 выделения зараженных птиц, которые, попадая на растения, в воздух, в воду, затем могут заразить человека через воду при питье и купании, а так же воздушно-капельным, воздушно-пылевым путем, и через грязные руки.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При заражении гриппом птиц человека</w:t>
      </w:r>
      <w:r>
        <w:rPr>
          <w:sz w:val="28"/>
          <w:szCs w:val="28"/>
        </w:rPr>
        <w:t xml:space="preserve"> от момента заражения до первых признаков заболевания может пройти от нескольких часов до 5 дней. Заболевание птичьим гриппом начинается остро с озноба, повышения температуры до 38°С и выше, мышечных и головных болей, болей в горле. Возможен водянистый жидкий стул, многократная рвота. Состояние быстро ухудшается. Через 2-3 дня появляется влажный кашель, часто с примесью крови, одышка. Затем может возникнуть затруднение дыхания. Возможно поражение печени, почек и мозг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, так как позднее начало лечения неизбежно приводит к развитию осложнени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В первые дни после заболевания применяются </w:t>
      </w:r>
      <w:r>
        <w:rPr>
          <w:b/>
          <w:sz w:val="28"/>
          <w:szCs w:val="28"/>
        </w:rPr>
        <w:t>противовирусные препараты</w:t>
      </w:r>
      <w:r>
        <w:rPr>
          <w:sz w:val="28"/>
          <w:szCs w:val="28"/>
        </w:rPr>
        <w:t>: гамма-интерферон, арбидол, ремантадин, альгирем, гриппферон, циклоферон и амиксин. Из препаратов зарубежного производства Всемирная организация здравоохранения рекомендует озельтамивир (Тамифлю) и занамивир (Реленза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казаны для лечения птичьего гриппа препараты, содержащие салициловую кислоту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связи со значительным количеством в КНР рынков живой птицы и частных птицеводческих хозяйств, проведение эффективных профилактических и противоэпидемических мероприятий в короткие сроки затруднено. В преддверии праздника Весны в Китае ожидается увеличение спроса на живую птицу, в связи с чем, прогнозируется увеличение числа случаев инфицирования людей вирусом A(H7N9).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этого, Управление настоятельно рекомендует при посещении КНР  соблюдать </w:t>
      </w:r>
      <w:r>
        <w:rPr>
          <w:b/>
          <w:sz w:val="28"/>
          <w:szCs w:val="28"/>
        </w:rPr>
        <w:t>меры профилактики гриппа птиц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бегать контакта с домашней и дикой птицей в домашних хозяйствах, рынках и мест массового скопления птицы на открытых водоемах. Выгул домашней птицы должен проводиться только на частных подворьях граждан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покупать для питания мясо птиц и яйца в местах несанкционированной торговли на территориях, где регистрируются эпизоотии гриппа птиц. Для питья необходимо использовать только бутилированную или кипяченую вод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дезинфекции в местах массового скопления людей и на транспорте можно использовать дезинфицирующие препараты, которые обладают активностью против вирусов.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при минусовых температурах вирус птичьего гриппа сохраняется, но нагревание до температуры +70°С убивает вирус за несколько минут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5:00Z</dcterms:created>
  <dc:creator>ZavEpid</dc:creator>
  <dc:description/>
  <cp:keywords/>
  <dc:language>en-US</dc:language>
  <cp:lastModifiedBy>Сотрудник бухгалтерии</cp:lastModifiedBy>
  <cp:lastPrinted>2014-01-30T14:12:00Z</cp:lastPrinted>
  <dcterms:modified xsi:type="dcterms:W3CDTF">2014-01-31T09:30:00Z</dcterms:modified>
  <cp:revision>16</cp:revision>
  <dc:subject/>
  <dc:title>Информация к селекторному совещанию </dc:title>
</cp:coreProperties>
</file>