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эпидситуации по гриппу и ОРВИ в Костромской област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ротивоэпидемических мерах при гриппе и ОРЗ на дому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Ситуация по гриппу и ОРВИ в Костромской области характеризуется приростом числа заболевших, однако показатели заболеваемости не превышают расчетные уровни эпидемических порого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10 по 16 февраля 2014 года за медицинской помощью с симптомами острых респираторных заболеваний в области обратилось 5856 заболевших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о сравнению с предыдущей неделей рост заболеваемости зарегистрирован в 11-и городах и районах области (г. Кострома, г. Буй, г. Мантурово, Антроповский, Вохомский, Костромской, Макарьевский, Мантуровский, Межевской, Павинский, Сусанинский муниципальные районы). Обстановка по гриппу и ОРВИ сохранилась на уровне прошлой недели в Поназыревском муниципальном районе, в остальных муниципалитетах на прошедшей неделе отмечено уменьшение числа заболевших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чти 73% от общего числа обратившихся составили дети до 14 лет, из них третью неделю подряд заболеваемость дошкольников 3-6 лет регистрируется на уровне эпидемического порог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Для снижения уровня заболеваемости ограничительные меры в виде приостановления деятельности были введены в 9-и группах восьми детских садов и в 9-и классах семи общеобразовательных учреждени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данным мониторинговых лабораторных исследований, проведенных с 10 по 16 февраля 2014 года, циркуляция вирусов гриппа В была установлена в г.Кострома и г.Буй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городе Кострома с 10 по 16 февраля 2014 года зарегистрировано более 3 тыс. больных гриппом и ОРВИ, что на 7% больше, чем за предыдущую неделю. Как и в целом по области основное количество заболевших составили дети до 14 ле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эпидемические мероприятия при гриппе и ОРЗ на д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диагноза гриппа или ОРВИ (ОРЗ) больного изолируют в отдельную комнату или помещают в отгороженную часть 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и поручают одному из членов семьи, не допуская других лиц, особенно детей, к контакту с больным и предметами, бывшими в его пользовании (посуда, игрушки, носовые платки, полотенц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хаживающий за больным строго соблюдает правила личной гигиены и пользуется четырехслойной марлевой маской, либо имеющимися в продаже в аптеках одноразовыми лицевыми мас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где находится больной, в течение дня несколько раз проветривают, проводят (ежедневную) не менее 2 раз в день влажную уборку пола отдельной ветошью, которую после этого погружают в кипя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ого обеспечивают отдельной посудой для приема пищи, лекарств и т.д., индивидуальным полотенцем, постельными принадлежностями, носовыми плат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у больного после каждого использования освобождают от остатков пищи, моют горячей водой с каким-либо обезжиривающим средством (питьевой содой, жидкими моющими средствами), а затем кипятят в 1% содовом растворе в течение 5 минут с момента закипания. Пластмассовую посуду погружают на 30 минут в 0,5% раствор хлорамина (0,1% раствор сульфохлорантина), после чего моют обыч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ушивают посуду в вертикальном положении, не вытирая ее полотен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бора грязного белья выделяют ведро, бак или другую посуду с крышкой, в крайнем случае - наволочку или мешок с завяз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овые платки, полотенца погружают в 1% содовый раствор или раствор любого моющего средства и кипятят 15 минут с момента закипания, а затем стир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за больными и игрушки тщательно моют горячим 1% мыльно - содовым раствором или раствором моющего средства, после чего промывают горячей во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левые маски меняют через каждые 4 часа, использованные кипятят 15 минут с момента закип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8:00Z</dcterms:created>
  <dc:creator>ZavEpid</dc:creator>
  <dc:description/>
  <cp:keywords/>
  <dc:language>en-US</dc:language>
  <cp:lastModifiedBy>S_ORG</cp:lastModifiedBy>
  <cp:lastPrinted>2014-02-11T19:21:00Z</cp:lastPrinted>
  <dcterms:modified xsi:type="dcterms:W3CDTF">2014-02-18T09:23:00Z</dcterms:modified>
  <cp:revision>16</cp:revision>
  <dc:subject/>
  <dc:title>Информация к селекторному совещанию </dc:title>
</cp:coreProperties>
</file>