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На сайт Управления</w:t>
      </w:r>
    </w:p>
    <w:p>
      <w:pPr>
        <w:pStyle w:val="Normal"/>
        <w:jc w:val="right"/>
        <w:rPr>
          <w:iCs/>
        </w:rPr>
      </w:pPr>
      <w:r>
        <w:rPr>
          <w:iCs/>
        </w:rPr>
        <w:t>раздел «Основные направления деятельности»</w:t>
      </w:r>
    </w:p>
    <w:p>
      <w:pPr>
        <w:pStyle w:val="Normal"/>
        <w:jc w:val="right"/>
        <w:rPr>
          <w:iCs/>
        </w:rPr>
      </w:pPr>
      <w:r>
        <w:rPr>
          <w:iCs/>
        </w:rPr>
        <w:t>подраздел «Профилактика инфекционных заболеваний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болеваемости гриппом и ОРВИ в Костром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 о неспецифических мерах их профилактики 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оперативным данным эпидемиологического мониторинга рост заболеваемости гриппом и ОРВИ в Костромской области продолжается. С 17 по 23 февраля 2014 года зарегистрировано 6255 обратившихся с гриппом и ОРВИ, что на 400 человек больше чем за предыдущую недел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ирост числа заболевших более чем на 20% отмечен в 10-и муниципальных районах (Антроповский, Галичский, Кологривский, Мантуровский, Октябрьский, Островский, Павинский, Парфеньевский, Поназыревский, Солигаличский), осложнения в виде внебольничных пневмоний зарегистрированы у 45 человек, стационарная медицинская помощь потребовалась менее 1% заболевших гриппом и ОРВ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ост заболеваемости обусловлен, прежде всего, заболеваемостью детей до 14 лет, на которую в целом по области пришлось 74%. Превышение эпидемического порога на 14,7% зарегистрировано по заболеваемости детей в возрасте 3-6 лет. Для стабилизации ситуации по гриппу и ОРВИ разобщение детей вводилось в 9-и группах восьми детских садов и в 5-и классах четырех общеобразовательных шко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данным лабораторных исследований, проведенных с 17 по 23 февраля 2014 года, циркуляция вирусов гриппа В выявлена в г.Галиче и Сусанинском муниципальном районе. Респираторные вирусные инфекции были вызваны риновирусами, аденовирусами и вирусами парагрипп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ороде Кострома с 17 по 23 февраля 2014 года зарегистрировано 3267 обратившихся с симптомами гриппа и ОРВИ, что на 6% больше, чем за предыдущую неделю. Как и в целом по области основное количество заболевших составили дети до 14 лет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период подъема заболеваемости гриппом и ОРВИ Управление рекомендует использовать средства и методы, повышающие общую сопротивляемость организма человека к инфекция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ежедневно проводить утреннюю гимнастику и различные физические упражнения продолжительность не менее 10-1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ежедневно осуществлять прогулки на свежем воздухе, одеваться с учетом погодных условий, не допуская переохлаждения и перегрева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лекарственные препараты, воздействующие на иммунную систему (экстракт элеутерококка, настойка аралии, продигиозан, дибазол, витамины («Гексавит», «Ревит», «Декамевит», «Ундевит» и др.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 профилактической целью принимать противовирусные препараты (ремантадин, арбидол, лейкоцитарный человеческий интерферон), в том числе ежедневно перед выходом из дома смазывать слизистую оболочку носа оксолиновой мазь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7:00Z</dcterms:created>
  <dc:creator>ZavEpid</dc:creator>
  <dc:description/>
  <cp:keywords/>
  <dc:language>en-US</dc:language>
  <cp:lastModifiedBy>S_EPD</cp:lastModifiedBy>
  <cp:lastPrinted>2014-02-11T19:21:00Z</cp:lastPrinted>
  <dcterms:modified xsi:type="dcterms:W3CDTF">2014-02-25T08:44:00Z</dcterms:modified>
  <cp:revision>27</cp:revision>
  <dc:subject/>
  <dc:title>Информация к селекторному совещанию </dc:title>
</cp:coreProperties>
</file>