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емической ситуации по гриппу и ОРВИ и мерах профилактики 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Эпидемическая ситуация по гриппу и ОРВИ в Костромской области характеризуется ростом заболеваемости низкой степени интенсивности с еженедельным приростом числа заболевшим в среднем на 5%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5  февраля по 2 марта 2014 года в лечебно-профилактические учреждения обратилось почти 6,5 тысяч больных, из них 73,3% составили дети до 14 лет. Превышение эпидемического порога на 25% отмечено по заболеваемости детей в возрасте 3-6 лет. Для снижения уровня гриппа и ОРВИ и проведения необходимых противоэпидемических мероприятий в образовательных учреждениях приостанавливалась деятельность 18-и групп в 13-и детских садах, 6-и классов в пяти общеобразовательных школа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униципальным образованиям увеличение числа заболевших за неделю с 25  февраля по 2 марта 2014 года зарегистрировано в 13-и городах и районах (г.Галич, г.Нерехта и Нерехтский район, г.Шарья, Кологривский, Костромской, Красносельский, Мантуровский, Поназыревский, Пыщугский, Судиславский, Сусанинский, Чухломской, Шарьинский муниципальные районы), причем в значительной степени в г.Шарья и Судиславском муниципальном район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ложнения в виде внебольничных пневмоний с 25 февраля по 2 марта 2014 года установлены у 52 человек, стационарная медицинская помощь была оказана почти 1% больных гриппом и ОРВ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данным лабораторных исследований, проведенных ФБУЗ «Центр гигиены и эпидемиологии в Костромской области» за отчетную неделю, среди населения области отмечалась циркуляция вирусов гриппа В, риновирусов и вирусов респираторной синцитиальной инфекц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Кострома с 25 февраля по 2 марта 2014 года зарегистрировано 3265 больных гриппом и ОРВИ. Как и в целом по области основное количество заболевших в г.Кострома составили дети до 14 лет (71,3%). Еженедельный эпидемический порог более чем на 10% превышен по совокупному населению города, среди детей в возрасте 0-2 года и дошкольников 3-6 лет.</w:t>
      </w:r>
    </w:p>
    <w:p>
      <w:pPr>
        <w:pStyle w:val="Normal"/>
        <w:suppressAutoHyphens w:val="false"/>
        <w:ind w:firstLine="567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здоровья и предупреждения заболевания гриппом и ОРВИ Управление рекомендует в период праздничных выходных ежедневно совершать 2-4-х часовые активные прогулки на свежем воздухе. Не выходить на улицу на «голодный желудок». Одеваться «по погоде», не допускать переохлаждения и перегрева организма. Принимать пищу, богатую витамином С (фрукты, овощи, зелень). Избегать лиц, имеющих признаки респираторной инфекции (кашель, насморк, чихание, головная боль, слабость). Перед выходом на улицу носовые ходы обрабатывать противовирусными препаратами в виде мазей, гелей и спреев, по возвращении с улицы – тщательно их очищать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заболевания не посещать места массового скопления людей и обратиться за медицинской помощь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9:00Z</dcterms:created>
  <dc:creator>ZavEpid</dc:creator>
  <dc:description/>
  <cp:keywords/>
  <dc:language>en-US</dc:language>
  <cp:lastModifiedBy>Сотрудник бухгалтерии</cp:lastModifiedBy>
  <cp:lastPrinted>2014-03-07T14:48:00Z</cp:lastPrinted>
  <dcterms:modified xsi:type="dcterms:W3CDTF">2014-03-07T12:17:00Z</dcterms:modified>
  <cp:revision>16</cp:revision>
  <dc:subject/>
  <dc:title>Информация к селекторному совещанию </dc:title>
</cp:coreProperties>
</file>