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остранении лихорадки Эбола в Республике  Гвинея</w:t>
      </w:r>
    </w:p>
    <w:p>
      <w:pPr>
        <w:pStyle w:val="Style15"/>
        <w:spacing w:before="0" w:after="0"/>
        <w:jc w:val="both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Style15"/>
        <w:spacing w:before="0" w:after="0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формации Федеральной службы по надзору в сфере защиты прав потребителей и благополучия человека по состоянию на конец марта 2014 года в странах Западной Африки зарегистрировано 103 случая заболевания лихорадкой Эбола, из которых 66 закончились летальным исходом. Наибольшее количество заболевших регистрируется в трех округах юго-восточной части Гвинеи. Случаи с подозрением на лихорадку Эбола также зарегистрированы в граничащих с Гвинеей странах - Либерии и Сьерра-Леон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спышки лихорадки Эбола регистрировались ранее в Демократической Республике Конго, Уганде, Южном Судане и Габон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ка Эбола - острая вирусная высококонтагиозная болезнь, вызываемая вирусом Эбола. Редкое, но крайне опасное заболевание с уровнем смертности 90%. Инкубационный период  может варьировать от 2 до 21 дня, в среднем от  3 до 9 дней. Заболевание начинается остро с повышения температуры тела до 39,5-40 гр.С. Появляются головная боль в лобной и височной областях, недомогание, тошнота, рвота, острая боль в мышцах, кровотечение через нос, десны и уши. Примерно у половины людей развивается конъюнктивит. Через 1-3 суток присоединяется водянистый жидкий стул, сонливость, нарушение сознания. В течение первых дней болезни возникает явление ангины, увеличиваются шейные лимфоузлы. На 5-7 сутки болезни на лице и шее появляется пятнисто-папулезная сыпь, которая затем распространяется на туловище и конеч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Эбола распространяется путем передачи от человека к человеку при прямых незащищенных контактах с кровью, жидкостями организма и тканями инфицированного человека, а также в результате контактов с предметами, которые были загрязнены от зараженного человека. Наиболее часто вирус Эбола распространяется через родственников и друзей, так как они находятся в тесном контакте при уходе за больными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тами инфекции являются слизистые оболочки респираторного тракта и микротравмы кож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указанных странах рекомендуется использовать защитные маски, воздержаться от посещения мест массового скопления людей и контактов с больными людьми с высокой температурой. Для профилактики заболевания необходимы регулярные проветривания помещений, влажная уборка, соблюдение правил личной гигиены, не покупать пищу в местах несанкционированной торговли. При появлении симптомов заболевания необходимо носить медицинскую маску (или свернутую в 4-5 раз марлю) и незамедлительно обратиться за медицинской помощью. Ни в коем случае не заниматься самолеч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заражения геморрагической лихорадкой Эбола рекомендуется воздержаться от поездок в страны Центральной и Западной Африки (особенно Гвинею, Сьерра-Леоне, Сенегал и Либерию) без острой необходим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оявлении любых из перечисленных выше симптомов при возвращении из стран не благополучных по лихорадке Эбола немедленно обратится за медицинской помощью, сообщив, что в течение последних 21 суток посещали Гвинею и/или соседние с ней страны или имели контакт с лицами, посещавшими эти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7:00Z</dcterms:created>
  <dc:creator>Александрова Н В</dc:creator>
  <dc:description/>
  <cp:keywords/>
  <dc:language>en-US</dc:language>
  <cp:lastModifiedBy>Оператор ПК</cp:lastModifiedBy>
  <cp:lastPrinted>2014-04-03T09:08:00Z</cp:lastPrinted>
  <dcterms:modified xsi:type="dcterms:W3CDTF">2014-04-03T11:00:00Z</dcterms:modified>
  <cp:revision>10</cp:revision>
  <dc:subject/>
  <dc:title/>
</cp:coreProperties>
</file>