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На сайт Управления</w:t>
      </w:r>
    </w:p>
    <w:p>
      <w:pPr>
        <w:pStyle w:val="Normal"/>
        <w:jc w:val="right"/>
        <w:rPr>
          <w:iCs/>
        </w:rPr>
      </w:pPr>
      <w:r>
        <w:rPr>
          <w:iCs/>
        </w:rPr>
        <w:t>раздел «Основные направления деятельности»</w:t>
      </w:r>
    </w:p>
    <w:p>
      <w:pPr>
        <w:pStyle w:val="Normal"/>
        <w:jc w:val="right"/>
        <w:rPr>
          <w:iCs/>
        </w:rPr>
      </w:pPr>
      <w:r>
        <w:rPr>
          <w:iCs/>
        </w:rPr>
        <w:t>подраздел «Профилактика инфекционных заболеваний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б эпидситуации по гриппу и ОРВИ в Костромской област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14-й календарной неделе 2014 года (с 31.03. по 06.04.) </w:t>
      </w:r>
    </w:p>
    <w:p>
      <w:pPr>
        <w:pStyle w:val="Normal"/>
        <w:suppressAutoHyphens w:val="false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На 14-й календарной неделе 2014 года в Костромской области отмечено небольшое (+4,3%) увеличение числа заболевших гриппом и ОРВИ по сравнению с предыдущей неделей, всего обратилось 5825 граждан, показатель заболеваемости на 100 тысяч населения составил 88,4.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Выше областного уровня с приростом числа больных на 14 календарной неделе зарегистрирована заболеваемость гриппом и ОРВИ в Буйском, Кадыйском, Костромском муниципальных районах, г.Нерехта и Нерехтском районе, Октябрьском, Островском, Павинском, Поназыревском, Чухломском, Шарьинском муниципальных районах.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Из общего числа заболевших гриппом и ОРВИ с детьми до 14 лет обратилось 72%. Показатели заболеваемости детей в возрасте 3-6 лет превысили эпидемический порог на 18%, в возрасте 0-2 года – на 9,33%.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С 31 марта по 6 апреля 2014 года внебольничные пневмонии выявлены у 60-и человек, стационарная медицинская помощь потребовалась менее 1% больных гриппом и ОРВИ.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В городе Кострома за прошедшую неделю зарегистрировано 2896 больных гриппом и ОРВИ, в том числе более 2 тысяч случаев у детей. Показатели заболеваемости превысили эпидемические пороги по совокупному населению города на 19,8%, среди детей дошкольных учреждений – на 25,5%. На уровне эпидемических порогов отмечена заболеваемость детей младшего возраста и школьников в возрасте 7-14 лет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По данным лабораторных исследований, проведенных ФБУЗ «Центр гигиены и эпидемиологии в Костромской области» </w:t>
      </w:r>
      <w:r>
        <w:rPr>
          <w:sz w:val="28"/>
          <w:szCs w:val="28"/>
          <w:lang w:eastAsia="ru-RU"/>
        </w:rPr>
        <w:t xml:space="preserve">с 31 марта по 6 апреля 2014 года, </w:t>
      </w:r>
      <w:r>
        <w:rPr>
          <w:sz w:val="28"/>
          <w:lang w:eastAsia="ru-RU"/>
        </w:rPr>
        <w:t xml:space="preserve">циркуляция вирусов гриппа </w:t>
      </w:r>
      <w:r>
        <w:rPr>
          <w:sz w:val="28"/>
          <w:szCs w:val="28"/>
          <w:lang w:eastAsia="ru-RU"/>
        </w:rPr>
        <w:t>А(</w:t>
      </w:r>
      <w:r>
        <w:rPr>
          <w:sz w:val="28"/>
          <w:szCs w:val="28"/>
          <w:lang w:val="en-US" w:eastAsia="ru-RU"/>
        </w:rPr>
        <w:t>H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1)2009 выявлена в г.Галич, Антроповском и Макарьевском муниципальных районах, вирусов гриппа В – в г.Шарье и г.Нерехта и Нерехтском районе. Среди не гриппозных вирусов были обнаружены коронавирусы (Кадыйский район), метапневмовирусы (г.Нерехта) и риновирусы (г.Кострома).  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стабилизации эпидситуации и проведения противоэпидемических мероприятий </w:t>
      </w:r>
      <w:r>
        <w:rPr>
          <w:sz w:val="28"/>
          <w:lang w:eastAsia="ru-RU"/>
        </w:rPr>
        <w:t>приостанавливалась деятельность одного детского сада, 22-х групп в 17-и детских садах, 4-х дошкольных групп в 2-х общеобразовательных школах.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Управление Роспотребнадзора по Костромской области в целях снижения уровня заболеваемости детей и сохранения их здоровья настоятельно рекомендует родителям и работникам детских образовательных учреждений применять меры неспецифической профилактики острых респираторных заболеваний. А именно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>- соблюдать гигиену рук детей и взрослых после возращения с улицы или посещения мест массового скопления людей, проводя двукратное мытье рук с мылом под проточной водой;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- соблюдать респираторный этикет, используя носовые платки однократного применения, закрывая рот и нос при чихании и кашле;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 xml:space="preserve">- с учетом рекомендаций врача-педиатра (фельдшера) проводить закаливающие процедуры и принимать с пищей витамины; 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соблюдать гигиену помещений, где пребывают дети, проводя частые влажные уборки с применением моющих средств и бактерицидное обеззараживание воздуха;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>- посуду и игрушки ежедневно подвергать обработке моющими средствами под проточной горячей водой, пользоваться только индивидуальными предметами личной гигиены;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 xml:space="preserve">- ни под каким предлогом не допускать общение здоровых детей с детьми, имеющими признаки острого респираторного заболевания (подъем температуры тела, кашель, насморк, боль в горле, боль в мышцах и др.);  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не ждать дальнейшего ухудшения здоровья, а сразу обращаться за медицинской помощью и изолировать детей и взрослых при появлении у них первых признаков заболевания гриппом или ОРВИ. 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4:00Z</dcterms:created>
  <dc:creator>ZavEpid</dc:creator>
  <dc:description/>
  <cp:keywords/>
  <dc:language>en-US</dc:language>
  <cp:lastModifiedBy>S_EPD</cp:lastModifiedBy>
  <cp:lastPrinted>2014-03-13T10:40:00Z</cp:lastPrinted>
  <dcterms:modified xsi:type="dcterms:W3CDTF">2014-04-08T07:10:00Z</dcterms:modified>
  <cp:revision>25</cp:revision>
  <dc:subject/>
  <dc:title>Информация к селекторному совещанию </dc:title>
</cp:coreProperties>
</file>