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Европейской недели иммунизации с 21 по 26 апреля 2014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инициативе Европейского Регионального Бюро Всемирной Организации Здравоохранения в Российской Федерации, в том числе и в Костромской области, под лозунгом -  "</w:t>
      </w:r>
      <w:r>
        <w:rPr>
          <w:b/>
          <w:szCs w:val="28"/>
        </w:rPr>
        <w:t>Иммунизация во имя жизни"</w:t>
      </w:r>
      <w:r>
        <w:rPr>
          <w:szCs w:val="28"/>
        </w:rPr>
        <w:t xml:space="preserve"> с 21 по 26 апреля 2014 года проводится Европейская неделя иммунизации (ЕНИ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Ежегодной основной задачей ЕНИ является</w:t>
      </w:r>
      <w:r>
        <w:rPr>
          <w:rFonts w:cs="Times New Roman"/>
          <w:szCs w:val="28"/>
          <w:lang w:eastAsia="ru-RU"/>
        </w:rPr>
        <w:t xml:space="preserve"> повышения уровня информированности и знаний населения, общественности о необходимости защиты против инфекционных болезней,</w:t>
      </w:r>
      <w:r>
        <w:rPr>
          <w:szCs w:val="28"/>
        </w:rPr>
        <w:t xml:space="preserve"> о последствиях недостаточного охвата иммунизацией,</w:t>
      </w:r>
      <w:r>
        <w:rPr>
          <w:rFonts w:cs="Times New Roman"/>
          <w:szCs w:val="28"/>
          <w:lang w:eastAsia="ru-RU"/>
        </w:rPr>
        <w:t xml:space="preserve"> доверительного отношения населения и преимуществах </w:t>
      </w:r>
      <w:r>
        <w:rPr>
          <w:szCs w:val="28"/>
        </w:rPr>
        <w:t>вакцинопрофилактики,</w:t>
      </w:r>
      <w:r>
        <w:rPr>
          <w:rFonts w:cs="Times New Roman"/>
          <w:szCs w:val="28"/>
          <w:lang w:eastAsia="ru-RU"/>
        </w:rPr>
        <w:t xml:space="preserve"> праве каждого ребенка быть защищенным от опасных инфекционных болезней, которые можно предупредить с помощью иммунизации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/>
          <w:szCs w:val="28"/>
          <w:lang w:eastAsia="ru-RU"/>
        </w:rPr>
        <w:t xml:space="preserve">На сегодня иммунизация широко признана одной из самых успешных и экономически эффективных мер </w:t>
      </w:r>
      <w:r>
        <w:rPr>
          <w:rFonts w:cs="Times New Roman"/>
          <w:color w:val="1A1A1A"/>
          <w:szCs w:val="28"/>
          <w:lang w:eastAsia="ru-RU"/>
        </w:rPr>
        <w:t>снижения заболеваемости и смертности</w:t>
      </w:r>
      <w:r>
        <w:rPr>
          <w:rFonts w:cs="Times New Roman"/>
          <w:szCs w:val="28"/>
          <w:lang w:eastAsia="ru-RU"/>
        </w:rPr>
        <w:t xml:space="preserve"> и в настоящее время обеспечивает защиту не только от болезней, вакцины против которых имеются уже много лет, таких как дифтерия, столбняк, полиомиелит и корь, но также от гриппа, пневмонии, менингита, рака шейки матки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Отказываясь от прививки детям, взрослые не задумываются о том, что лишают своих детей, а порой и себя надежной защиты. Отказы от прививок повышают не только риск заражения инфекцией, но и риск ее тяжелого течения, развития осложнений и даже летального исхода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В Костромской области мероприятия в рамках проведения ЕНИ-2014 будут осуществляться  в соответствии с «Планом мероприятий Европейской недели иммунизации в Костромской области в 2014 году», утвержденным первым заместителем губернатора Костромской области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Цель проведения  ЕНИ-2014 заключается в том, чтобы расширить охват иммунизацией, повысив осведомленность о ее важности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Мероприятия ЕНИ-2014 в области будут направлены на все возрастные группы, напомнят родителям о необходимости сделать прививки своим детям, а также подчеркнут важность обеспечения собственной безопасности от болезней, которые можно предотвратить путем иммунизации, на протяжении всей жизни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 xml:space="preserve">В Управлении Роспотребнадзора по Костромской области  с 21 по 25 апреля будет организована работа дополнительных телефонов «горячей линии»                   </w:t>
      </w:r>
      <w:r>
        <w:rPr>
          <w:rFonts w:cs="Times New Roman"/>
          <w:b/>
          <w:szCs w:val="28"/>
        </w:rPr>
        <w:t>(4942) 42-81-89, 42-33-31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мунизация каждого ребенка имеет важнейшее значение для профилактики заболеваний и защиты жизни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делав профилактическую прививку, вы  надежно защите детей и себя от инфекций, управляемых средствами специфической профилактики!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3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0:00Z</dcterms:created>
  <dc:creator>Ukolova_RV</dc:creator>
  <dc:description/>
  <cp:keywords/>
  <dc:language>en-US</dc:language>
  <cp:lastModifiedBy>Оператор ПК</cp:lastModifiedBy>
  <cp:lastPrinted>2013-04-10T14:14:00Z</cp:lastPrinted>
  <dcterms:modified xsi:type="dcterms:W3CDTF">2014-04-18T06:29:00Z</dcterms:modified>
  <cp:revision>35</cp:revision>
  <dc:subject/>
  <dc:title>Европейская неделя иммунизации</dc:title>
</cp:coreProperties>
</file>