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570230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0240"/>
                          <a:chOff x="0" y="0"/>
                          <a:chExt cx="685800" cy="57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6200" y="0"/>
                            <a:ext cx="487800" cy="570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91520" y="273960"/>
                              <a:ext cx="104760" cy="487800"/>
                            </a:xfrm>
                            <a:custGeom>
                              <a:avLst/>
                              <a:gdLst>
                                <a:gd name="textAreaLeft" fmla="*/ 38160 w 59400"/>
                                <a:gd name="textAreaRight" fmla="*/ 59760 w 59400"/>
                                <a:gd name="textAreaTop" fmla="*/ 11160 h 276480"/>
                                <a:gd name="textAreaBottom" fmla="*/ 265320 h 27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1399"/>
                                    <a:pt x="10800" y="2797"/>
                                  </a:cubicBezTo>
                                  <a:lnTo>
                                    <a:pt x="10800" y="8003"/>
                                  </a:lnTo>
                                  <a:cubicBezTo>
                                    <a:pt x="10800" y="9402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2199"/>
                                    <a:pt x="10800" y="13597"/>
                                  </a:cubicBezTo>
                                  <a:lnTo>
                                    <a:pt x="10800" y="18803"/>
                                  </a:lnTo>
                                  <a:cubicBezTo>
                                    <a:pt x="10800" y="20202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48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59.95pt" coordorigin="3960,180" coordsize="1080,11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8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4127;top:180;width:767;height:1199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28;top:612;width:164;height:767;mso-wrap-style:none;v-text-anchor:middle;rotation:270" type="_x0000_t87">
                    <v:fill o:detectmouseclick="t" on="false"/>
                    <v:stroke color="black" weight="9360" joinstyle="miter" endcap="flat"/>
                    <w10:wrap type="square"/>
                  </v:shape>
                  <v:line id="shape_0" from="4128,180" to="4893,1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95,180" to="4895,9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27,180" to="4127,9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ФЕДЕРАЛЬНАЯ СЛУЖБА ПО НАДЗОРУ В СФЕРЕ </w:t>
      </w:r>
    </w:p>
    <w:p>
      <w:pPr>
        <w:pStyle w:val="TextBody"/>
        <w:rPr/>
      </w:pPr>
      <w:r>
        <w:rPr/>
        <w:t>ЗАЩИТЫ ПРАВ ПОТРЕБИТЕЛЕЙ И БЛАГОПОЛУЧИЯ ЧЕЛОВЕ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ГЛАВНЫЙ ГОСУДАРСТВЕННЫЙ САНИТАРНЫЙ ВРАЧ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 КОСТРОМСКОЙ ОБЛАСТИ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</w:tabs>
        <w:jc w:val="left"/>
        <w:rPr>
          <w:u w:val="single"/>
        </w:rPr>
      </w:pPr>
      <w:r>
        <w:rPr>
          <w:u w:val="single"/>
        </w:rPr>
        <w:t>28 апреля 2014г.</w:t>
      </w:r>
      <w:r>
        <w:rPr/>
        <w:tab/>
        <w:t xml:space="preserve">  </w:t>
      </w:r>
      <w:r>
        <w:rPr>
          <w:u w:val="single"/>
        </w:rPr>
        <w:t xml:space="preserve">№ 3  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bCs/>
        </w:rPr>
        <w:t>Об усилении мероприятий, направленных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на профилактику инфекций,</w:t>
      </w:r>
    </w:p>
    <w:p>
      <w:pPr>
        <w:pStyle w:val="TextBody"/>
        <w:jc w:val="both"/>
        <w:rPr/>
      </w:pPr>
      <w:r>
        <w:rPr>
          <w:b/>
          <w:bCs/>
        </w:rPr>
        <w:t xml:space="preserve">передающихся клещами, в эпидсезон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2014 года в Костромской области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425"/>
        <w:rPr/>
      </w:pPr>
      <w:r>
        <w:rPr/>
        <w:t xml:space="preserve">Я, и.о. Главного государственного санитарного врача по Костромской области, Тарасов Андрей Леонидович, проанализировав ситуацию по обращаемости в апреле 2014 года населения области по поводу укусов клещами, организацию и проведение санитарно-противоэпидемических мероприятий, направленных на профилактику инфекций, передающихся клещами (клещевой вирусный энцефалит, клещевой боррелиоз, крымская геморрагическая лихорадка, клещевые риккетсиозы, гранулоцитарный анаплазмоз человека, моноцитарный эрлихиоз человека), отмечаю. </w:t>
      </w:r>
    </w:p>
    <w:p>
      <w:pPr>
        <w:pStyle w:val="31"/>
        <w:tabs>
          <w:tab w:val="clear" w:pos="708"/>
          <w:tab w:val="left" w:pos="-3600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Увеличение активности клещей зарегистрировано на 16-й календарной неделе 2014 года (с 14 по 20 апреля). Всего по данным эпидемиологического мониторинга в текущем году на 20 апреля с укусами клещей обратилось 100 человек, из них 44 детей (за аналогичный период 2013 года соответственно всего 9 чел. и 2 детей). Вирусы клещевого энцефалита по результатам лабораторных исследований обнаружены в клещах, снятых с людей в г.Кострома, г.Волгореченск, г.Нерехта, Костромском, Красносельском и Чухломском районах.</w:t>
      </w:r>
    </w:p>
    <w:p>
      <w:pPr>
        <w:pStyle w:val="31"/>
        <w:tabs>
          <w:tab w:val="clear" w:pos="708"/>
          <w:tab w:val="left" w:pos="-3600" w:leader="none"/>
        </w:tabs>
        <w:ind w:firstLine="425"/>
        <w:rPr/>
      </w:pPr>
      <w:r>
        <w:rPr>
          <w:sz w:val="28"/>
          <w:szCs w:val="28"/>
        </w:rPr>
        <w:t>Согласно проведенному анализу нападения клещей в 2014 году в 67,3% случаев отмечены на улицах населенных пунктов, более чем в 10% - на территории мест массового пребывания людей. Так в г.Кострома укусы клещами зарегистрированы на территории общеобразовательной школы №29, санатория «Малышково», парка «Берендеевка», при посещении Заволжского кладбища и кладбища на ул.Костромской. В г.Волгореченск нападение клеща отмечено на территории оздоровительного лагеря «Электроник», в Островском районе – музея «Щелыково». В Нерехтском и Нейском муниципальных районах укусы клещами получены при посещении кладбищ.</w:t>
      </w:r>
    </w:p>
    <w:p>
      <w:pPr>
        <w:pStyle w:val="31"/>
        <w:tabs>
          <w:tab w:val="clear" w:pos="708"/>
          <w:tab w:val="left" w:pos="-3600" w:leader="none"/>
        </w:tabs>
        <w:ind w:firstLine="425"/>
        <w:rPr/>
      </w:pPr>
      <w:r>
        <w:rPr>
          <w:sz w:val="28"/>
          <w:szCs w:val="28"/>
        </w:rPr>
        <w:t xml:space="preserve">Создавшейся неудовлетворительной ситуации способствовал низкий уровень организации и проведения в городах и районах мероприятий по профилактике инфекций, передающихся клещами. Согласно данным на 21.04.2014г. акарицидные обработки были начаты только в 4-х муниципалитетах (г.Кострома, г.Шарья, Костромской и Красносельский муниципальные районы). Общая площадь обработанной территории составила 84,7га или 4% от запланированного количества в целом по области. </w:t>
      </w:r>
    </w:p>
    <w:p>
      <w:pPr>
        <w:pStyle w:val="TextBodyIndent"/>
        <w:ind w:firstLine="425"/>
        <w:rPr>
          <w:szCs w:val="28"/>
        </w:rPr>
      </w:pPr>
      <w:r>
        <w:rPr>
          <w:szCs w:val="28"/>
        </w:rPr>
        <w:t>В половине лечебно-профилактических учреждений отмечается слабый темп подготовки медицинских работников по вопросам профилактики «клещевых» инфекций и просветительской деятельности среди населения. В результате за январь-апрель 2014 года число привитых против клещевого вирусного энцефалита  составило менее 50 человек в Буйском, Вохомском, Кадыйском, Костромском, Красносельском, Макарьевском, Островском, Поназыревском, Сусанинском муниципальных районах, г.Нерехта и Нерехтском районе, г.Волгореченск.</w:t>
      </w:r>
    </w:p>
    <w:p>
      <w:pPr>
        <w:pStyle w:val="31"/>
        <w:tabs>
          <w:tab w:val="clear" w:pos="708"/>
          <w:tab w:val="left" w:pos="-3600" w:leader="none"/>
        </w:tabs>
        <w:ind w:firstLine="425"/>
        <w:rPr/>
      </w:pPr>
      <w:r>
        <w:rPr>
          <w:sz w:val="28"/>
          <w:szCs w:val="28"/>
        </w:rPr>
        <w:t>Не приняты своевременно меры по созданию запаса противоклещевого иммуноглобулина в Макарьевской районной больнице и Гавриловской участковой больнице, а также в больницах г.Галич, Кадыйского, Кологривского, Мантуровского, Межевского, Октябрьского, Островского, Павинского, Парфеньевского, Солигаличского, Судиславского и Чухломского муниципальных районов.</w:t>
      </w:r>
    </w:p>
    <w:p>
      <w:pPr>
        <w:pStyle w:val="31"/>
        <w:tabs>
          <w:tab w:val="clear" w:pos="708"/>
          <w:tab w:val="left" w:pos="-3600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Вместе с тем вся территория Костромской области остается эндемичной по клещевому вирусному энцефалиту, поскольку клещи имеются на территории всех муниципальных образований области, при исследовании клещей в них обнаруживаются вирусы клещевого энцефалита, а среди не привитого населения выявляются лица с иммунитетом к вирусу клещевого энцефалита. </w:t>
      </w:r>
    </w:p>
    <w:p>
      <w:pPr>
        <w:pStyle w:val="Normal"/>
        <w:suppressAutoHyphens w:val="true"/>
        <w:ind w:firstLine="425"/>
        <w:jc w:val="both"/>
        <w:rPr>
          <w:sz w:val="28"/>
        </w:rPr>
      </w:pPr>
      <w:r>
        <w:rPr>
          <w:sz w:val="28"/>
        </w:rPr>
        <w:t xml:space="preserve">В целях недопущения возникновения и распространения на территории Костромской области инфекций, передающихся клещами, руководствуясь </w:t>
      </w:r>
      <w:r>
        <w:rPr>
          <w:sz w:val="28"/>
          <w:szCs w:val="28"/>
        </w:rPr>
        <w:t>Ф</w:t>
      </w:r>
      <w:r>
        <w:rPr>
          <w:sz w:val="28"/>
        </w:rPr>
        <w:t xml:space="preserve">едеральным законом Российской Федерации от 30.03.1999г. №52-ФЗ «О санитарно-эпидемиологическом благополучии населения» </w:t>
      </w:r>
      <w:r>
        <w:rPr>
          <w:sz w:val="28"/>
          <w:szCs w:val="28"/>
        </w:rPr>
        <w:t xml:space="preserve">(с изменениями),  постановлениями </w:t>
      </w:r>
      <w:r>
        <w:rPr>
          <w:sz w:val="28"/>
        </w:rPr>
        <w:t xml:space="preserve">Главного </w:t>
      </w:r>
      <w:r>
        <w:rPr>
          <w:sz w:val="28"/>
          <w:szCs w:val="28"/>
        </w:rPr>
        <w:t xml:space="preserve">государственного санитарного врача </w:t>
      </w:r>
      <w:r>
        <w:rPr>
          <w:sz w:val="28"/>
        </w:rPr>
        <w:t>Российской Федерации</w:t>
      </w:r>
      <w:r>
        <w:rPr>
          <w:sz w:val="28"/>
          <w:szCs w:val="28"/>
        </w:rPr>
        <w:t xml:space="preserve"> от 07.03.2008г. №19 «Об утверждении санитарно-эпидемиологических правил СП 3.1.3.2352-08» (с изменениями), от 28.09.2009г. №57 «Об усилении надзора за клещевым боррелиозом (болезнь Лайма) и мерах по его профилактике», </w:t>
      </w:r>
      <w:r>
        <w:rPr>
          <w:sz w:val="28"/>
        </w:rPr>
        <w:t>от 12.05.2011г. №53 «Об усовершенствовании эпидемиологического надзора и профилактических мероприятий в отношении клещевого вирусного энцефалита»</w:t>
      </w:r>
    </w:p>
    <w:p>
      <w:pPr>
        <w:pStyle w:val="Style17"/>
        <w:spacing w:before="120" w:after="12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rPr/>
      </w:pPr>
      <w:r>
        <w:rPr/>
        <w:t>Исполнительным органам государственной власти Костромской области, главам администраций муниципальных районов и городских округов Костромской области рекомендов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</w:rPr>
      </w:pPr>
      <w:r>
        <w:rPr>
          <w:sz w:val="28"/>
        </w:rPr>
        <w:t>Рассматривать на санитарно-противоэпидемических комиссиях  и совещаниях вопросы эффективности мероприятий, проводимых по профилактике инфекций, передающихся клещ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</w:rPr>
        <w:t>Обеспечить своевременное проведение акарицидных обработок, в первую очередь на территориях, наиболее часто посещаемых населением (детские образовательные учреждения, летние оздоровительные организации, парки, скверы, другие зеленые массивы, базы отдыха, санатории, кладбища, садовые участки и др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32"/>
        </w:rPr>
      </w:pPr>
      <w:r>
        <w:rPr>
          <w:sz w:val="28"/>
          <w:szCs w:val="26"/>
        </w:rPr>
        <w:t>На участках лесных массивов, наиболее часто посещаемых населением и не подвергшихся противоклещевым обработкам, установить предупредительные щиты с надписями типа: «Осторожно! Клещи!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</w:rPr>
      </w:pPr>
      <w:r>
        <w:rPr>
          <w:sz w:val="28"/>
        </w:rPr>
        <w:t>Установить систематический контроль за проведением юридическими лицами и индивидуальными предпринимателями профилактических мероприятий по предупреждению заболеваний клещевым вирусным энцефалитом и клещевым боррелиоз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</w:rPr>
      </w:pPr>
      <w:r>
        <w:rPr>
          <w:sz w:val="28"/>
          <w:szCs w:val="28"/>
        </w:rPr>
        <w:t>Оказывать поддержку работникам учреждений здравоохранения, департамента здравоохранения Костромской области, Управления Роспотребнадзора по Костромской области в проведении активной разъяснительной работы среди населения о мерах индивидуальной защиты от клещ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Разместить на официальных сайтах сети интернет материалы по информированию населения о неспецифической защите от инфекций, передающихся клещами, о способах удаления клещей, о лечебно-профилактических учреждениях, где можно провести исследование клещей на инфицированность возбудителями инфекционных болезней человека, другие актуальные материалы по профилактике клещевого вирусного энцефалита и клещевого боррелиоза; 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Настоящее постановление довести до всех заинтересованных лиц и исполн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426"/>
        <w:jc w:val="both"/>
        <w:rPr>
          <w:sz w:val="28"/>
        </w:rPr>
      </w:pPr>
      <w:r>
        <w:rPr>
          <w:sz w:val="28"/>
        </w:rPr>
        <w:t>Юридическим лицам и индивидуальным предпринимателям, осуществляющим деятельность по содержанию сельскохозяйственных животных, независимо от ведомственной принадлежности и форм собственности, рекомендовать проводить акарицидные обработки  сельскохозяйственных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426"/>
        <w:jc w:val="both"/>
        <w:rPr/>
      </w:pPr>
      <w:r>
        <w:rPr>
          <w:sz w:val="28"/>
        </w:rPr>
        <w:t>Юридическим лицам и индивидуальным предпринимателям, независимо от ведомственной принадлежности и форм собственности, в период с апреля по октябрь рекомендов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</w:rPr>
      </w:pPr>
      <w:r>
        <w:rPr>
          <w:sz w:val="28"/>
        </w:rPr>
        <w:t>Не допускать к работе в лесу, на полевые сельхозработы, к работе по уборке и благоустройству территорий организаций и населенных пунктов, не прошедших вакцинацию работников, и вновь оформляющихся на работу без предварительной вакцинации против клещевого вирусного энцефали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</w:rPr>
      </w:pPr>
      <w:r>
        <w:rPr>
          <w:sz w:val="28"/>
        </w:rPr>
        <w:t>Обеспечить работников из группы высокого риска заболеваний клещевыми инфекциями средствами индивидуальной защиты и репеллент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Принять меры к организации качественной расчистки, благоустройства подведомственной территории и ликвидации несанкционированных свал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</w:rPr>
      </w:pPr>
      <w:r>
        <w:rPr>
          <w:sz w:val="28"/>
        </w:rPr>
        <w:t>Организовать и проводить с периодичностью не реже 1 раза в месяц (при наличии клещей) акарицидные обработки подведомственных территорий и прилегающей к ней на расстоянии не менее 50-и метров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426"/>
        <w:jc w:val="both"/>
        <w:rPr/>
      </w:pPr>
      <w:r>
        <w:rPr>
          <w:szCs w:val="28"/>
        </w:rPr>
        <w:t>Департаменту здравоохранения Костромской области (А.В.Князев):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8"/>
        </w:rPr>
      </w:pPr>
      <w:r>
        <w:rPr/>
        <w:t>До 20 мая 2014 года организовать и провести областной семинар с медицинскими работниками лечебно-профилактических учреждений по вопросам клиники, диагностики и профилактики инфекций, передающихся клещами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беспечить в течение всего эпидсезона наличие в лечебно-профилактических учреждениях достаточного количества препаратов для диагностики и лечения больных инфекциями, передающимися клещами, в том числе специфических иммунобиологических препаратов для профилактики клещевого вирусного энцефалита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В период с апреля по октябрь организовать лабораторную диагностику клещевого вирусного энцефалита у лихорадящих больных с неустановленным диагнозом, больных с менингеальными состояниями и с симптомами очаговых поражений головного и спинного мозга неустановленной этиологии. Копию принятого приказа департамента здравоохранения Костромской области направить в Управление Роспотребнадзора по Костромской области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Принять меры к увеличению числа учреждений здравоохранения, проводящих экпресс-исследования инфицированности клещей возбудителями клещевого вирусного энцефалита и клещевого боррелиоза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Активизировать работу по пропаганде в средствах массовой информации необходимость проведения среди населения специфической профилактики клещевого вирусного энцефал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426"/>
        <w:jc w:val="both"/>
        <w:rPr/>
      </w:pPr>
      <w:r>
        <w:rPr>
          <w:sz w:val="28"/>
          <w:szCs w:val="28"/>
        </w:rPr>
        <w:t>Областным государственным учреждениям здравоохранения</w:t>
      </w:r>
      <w:r>
        <w:rPr>
          <w:szCs w:val="28"/>
        </w:rPr>
        <w:t xml:space="preserve"> </w:t>
      </w:r>
      <w:r>
        <w:rPr>
          <w:sz w:val="28"/>
          <w:szCs w:val="28"/>
        </w:rPr>
        <w:t>Костромской обл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апреля по октябрь обеспечить готовность лечебно-профилактических учреждений, в том числе в вечернее и ночное время, в выходные и праздничные дни, к приему больных (подозрительных на заболевание) клещевым вирусным энцефалитом, клещевым боррелиозом, лиц с лихорадочными, менингеальными состояниями и с симптомами очаговых поражений головного и спинного мозга, создав запас лекарственных средств и диагностических препаратов, необходимых для лечения и лабораторной диагностики таких больны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Информацию о пострадавших от укусов клещами, нападение которых произошло на территории </w:t>
      </w:r>
      <w:r>
        <w:rPr>
          <w:sz w:val="28"/>
        </w:rPr>
        <w:t>детских образовательных учреждений, летних оздоровительных организаций, зеленых массивов в черте населенных пунктов, баз отдыха, санаториев, социальных учреждений, кладбищ, садовых участков,</w:t>
      </w:r>
      <w:r>
        <w:rPr>
          <w:sz w:val="28"/>
          <w:szCs w:val="28"/>
        </w:rPr>
        <w:t xml:space="preserve"> сообщать в течение 12 часов, письменно, по форме №058/у «Экстренное извещение…» в ФБУЗ «Центр гигиены и эпидемиологии Костромской области», соответствующие филиа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20 мая 2014 года провести семинары (совещания, профессиональные учебы, конференции и т.д.) по актуальным вопросам клиники, диагностики, лечения и профилактики инфекций, передающихся клещами; 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Организовать в подведомственных лабораториях работу по обнаружению в клещах возбудителей клещевого вирусного энцефалита и клещевого боррелиоза (болезни Лайма)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8"/>
        </w:rPr>
      </w:pPr>
      <w:r>
        <w:rPr/>
        <w:t xml:space="preserve">Обеспечить проведение широкой просветительской деятельности среди различных групп населения с учетом возраста и профессии, используя памятки, листовки, заметки, уголки, бюллетени по вопросам профилактики инфекций, передающихся клещами, о мерах специфической профилактики </w:t>
      </w:r>
      <w:r>
        <w:rPr>
          <w:szCs w:val="28"/>
        </w:rPr>
        <w:t>клещевого вирусного энцефалита</w:t>
      </w:r>
      <w:r>
        <w:rPr/>
        <w:t>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8"/>
        </w:rPr>
      </w:pPr>
      <w:r>
        <w:rPr/>
        <w:t>Настоящее постановление довести до ответственных лиц и исполнителей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426"/>
        <w:jc w:val="both"/>
        <w:rPr>
          <w:szCs w:val="28"/>
        </w:rPr>
      </w:pPr>
      <w:r>
        <w:rPr/>
        <w:t>Федеральному государственному учреждению здравоохранения  «Центр гигиены и эпидемиологии в Костромской области» (С.Л.Разумовский):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425"/>
        <w:jc w:val="both"/>
        <w:rPr>
          <w:szCs w:val="28"/>
        </w:rPr>
      </w:pPr>
      <w:r>
        <w:rPr/>
        <w:t xml:space="preserve"> </w:t>
      </w:r>
      <w:r>
        <w:rPr/>
        <w:t>И</w:t>
      </w:r>
      <w:r>
        <w:rPr>
          <w:szCs w:val="28"/>
        </w:rPr>
        <w:t xml:space="preserve">нформировать Управление Роспотребнадзора по Костромской области о каждом случае нападения клещей на территории </w:t>
      </w:r>
      <w:r>
        <w:rPr/>
        <w:t>детских образовательных учреждений, летних оздоровительных организаций, зеленых массивов в черте населенных пунктов, баз отдыха, санаториев, социальных учреждений, кладбищ, садовых участков,</w:t>
      </w:r>
      <w:r>
        <w:rPr>
          <w:szCs w:val="28"/>
        </w:rPr>
        <w:t xml:space="preserve"> в день получения экстренных извещений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425"/>
        <w:jc w:val="both"/>
        <w:rPr>
          <w:szCs w:val="28"/>
        </w:rPr>
      </w:pPr>
      <w:r>
        <w:rPr>
          <w:szCs w:val="28"/>
        </w:rPr>
        <w:t>Обеспечить включение в программы гигиенического обучения различных групп населения с учетом профессии вопросов специфической и неспецифической профилактики инфекций, передающихся клещами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425"/>
        <w:jc w:val="both"/>
        <w:rPr>
          <w:szCs w:val="28"/>
        </w:rPr>
      </w:pPr>
      <w:r>
        <w:rPr>
          <w:szCs w:val="28"/>
        </w:rPr>
        <w:t>Довести настоящее постановление до ответственных лиц и исполнителей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426"/>
        <w:jc w:val="both"/>
        <w:rPr>
          <w:szCs w:val="28"/>
        </w:rPr>
      </w:pPr>
      <w:r>
        <w:rPr>
          <w:szCs w:val="28"/>
        </w:rPr>
        <w:t>Юридическим лицам и индивидуальным предпринимателям, осуществляющим дезинфекционную деятельность на территории Костромской области, при осуществлении противоклещевых обработок руководствоваться требованиями методических указаний МУ 3.5.3011-12 «Неспецифическая профилактика клещевого вирусного энцефалита и иксодовых клещевых боррелиозов»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426"/>
        <w:jc w:val="both"/>
        <w:rPr/>
      </w:pPr>
      <w:r>
        <w:rPr>
          <w:szCs w:val="28"/>
        </w:rPr>
        <w:t>Информационно-аналитическому управлению Костромской области (И.В.Жабко), юридическим лицам и индивидуальным предпринимателям Костромской области, осуществляющим деятельность средств массовой информации,</w:t>
      </w:r>
      <w:r>
        <w:rPr/>
        <w:t xml:space="preserve"> независимо от ведомственной принадлежности и форм собственности</w:t>
      </w:r>
      <w:r>
        <w:rPr>
          <w:szCs w:val="28"/>
        </w:rPr>
        <w:t>: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Cs w:val="28"/>
        </w:rPr>
        <w:t>Информировать население о мерах специфической и неспецифической профилактики клещевого вирусного энцефалита и клещевого боррелиоза, о лечебно-профилактических учреждениях, где проводится удаление и исследование клещей, их режиме работы, наличии противоклещевого иммуноглобулина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Cs w:val="28"/>
        </w:rPr>
        <w:t>Опубликовать в печатных средствах массовой информации пункты 2, 3, 7 настоящего постановлени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426"/>
        <w:jc w:val="both"/>
        <w:rPr/>
      </w:pPr>
      <w:r>
        <w:rPr/>
        <w:t>Главным государственным санитарным врачам по городам и районам Костромской области: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-3240" w:leader="none"/>
          <w:tab w:val="left" w:pos="993" w:leader="none"/>
        </w:tabs>
        <w:ind w:left="0" w:firstLine="426"/>
        <w:jc w:val="both"/>
        <w:rPr/>
      </w:pPr>
      <w:r>
        <w:rPr/>
        <w:t>Усилить государственный санитарно-эпидемиологический надзор за организацией и проведением мероприятий, направленных на профилактику инфекций, передающихся клещами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-3240" w:leader="none"/>
          <w:tab w:val="left" w:pos="993" w:leader="none"/>
        </w:tabs>
        <w:ind w:left="0" w:firstLine="426"/>
        <w:jc w:val="both"/>
        <w:rPr/>
      </w:pPr>
      <w:r>
        <w:rPr/>
        <w:t>Во всех случаях выявления нарушений санитарного законодательства применять меры административного воздействия в своей компетенции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-3240" w:leader="none"/>
          <w:tab w:val="left" w:pos="993" w:leader="none"/>
        </w:tabs>
        <w:ind w:left="0" w:firstLine="426"/>
        <w:jc w:val="both"/>
        <w:rPr/>
      </w:pPr>
      <w:r>
        <w:rPr/>
        <w:t>Настоящее постановление довести до всех должностных лиц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694" w:leader="none"/>
          <w:tab w:val="left" w:pos="-2431" w:leader="none"/>
          <w:tab w:val="left" w:pos="993" w:leader="none"/>
        </w:tabs>
        <w:spacing w:before="120" w:after="0"/>
        <w:ind w:left="0" w:firstLine="426"/>
        <w:rPr/>
      </w:pPr>
      <w:r>
        <w:rPr/>
        <w:t>Контроль выполнения настоящего постановления оставляю за собой.</w:t>
      </w:r>
      <w:r>
        <w:rPr>
          <w:sz w:val="27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694" w:leader="none"/>
          <w:tab w:val="left" w:pos="-2431" w:leader="none"/>
          <w:tab w:val="left" w:pos="993" w:leader="none"/>
        </w:tabs>
        <w:spacing w:before="120" w:after="0"/>
        <w:ind w:left="0" w:firstLine="426"/>
        <w:rPr/>
      </w:pPr>
      <w:r>
        <w:rPr>
          <w:bCs/>
          <w:szCs w:val="28"/>
        </w:rPr>
        <w:t>Постановление вступает в силу с момента подписа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2904490</wp:posOffset>
            </wp:positionH>
            <wp:positionV relativeFrom="paragraph">
              <wp:posOffset>140970</wp:posOffset>
            </wp:positionV>
            <wp:extent cx="1339215" cy="935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/>
      </w:pPr>
      <w:r>
        <w:rPr/>
        <w:t>И.о. Главного государственного</w:t>
      </w:r>
    </w:p>
    <w:p>
      <w:pPr>
        <w:pStyle w:val="TextBodyIndent"/>
        <w:ind w:hanging="0"/>
        <w:rPr/>
      </w:pPr>
      <w:r>
        <w:rPr/>
        <w:t xml:space="preserve">санитарного врача             </w:t>
      </w:r>
    </w:p>
    <w:p>
      <w:pPr>
        <w:pStyle w:val="3"/>
        <w:ind w:hanging="0"/>
        <w:jc w:val="both"/>
        <w:rPr/>
      </w:pPr>
      <w:r>
        <w:rPr/>
        <w:t>по Костромской области                                                            А.Л. Тарасов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b/>
      <w:bCs/>
      <w:color w:val="000000"/>
      <w:kern w:val="2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1496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Îñíîâíîé òåêñò ñ îòñòóïîì 21"/>
    <w:basedOn w:val="Normal"/>
    <w:qFormat/>
    <w:pPr>
      <w:widowControl w:val="false"/>
      <w:suppressAutoHyphens w:val="true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46:00Z</dcterms:created>
  <dc:creator>ZavEpid</dc:creator>
  <dc:description/>
  <cp:keywords/>
  <dc:language>en-US</dc:language>
  <cp:lastModifiedBy>S_EPD</cp:lastModifiedBy>
  <cp:lastPrinted>2014-04-28T20:55:00Z</cp:lastPrinted>
  <dcterms:modified xsi:type="dcterms:W3CDTF">2014-04-29T14:00:00Z</dcterms:modified>
  <cp:revision>175</cp:revision>
  <dc:subject/>
  <dc:title/>
</cp:coreProperties>
</file>