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аемости населения 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оду укусов клещами и о профилактических мерах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перативного мониторинга в Костромской области с 1 по 27 апреля 2014 года с укусами клещами обратилось 295 пострадавших, в том числе 106 детей (в 2013г. соответственно 36 и 12). Активность клещей отмечена во всех городах и районах област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целях предупреждения развития клещевого вирусного энцефалита 46,4% от числа обратившихся получили противоклещевой иммуноглобулин, запас которого по области составляет более 8 тысяч доз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ую иммунизацию против клещевого вирусного энцефалита с начала 2014 года прошли 5850 человек, что почти в 2 раза больше чем в 2013 году. Среди детей привито 862 человека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о результатам лабораторных исследований вирус клещевого энцефалита на 17-й календарной неделе текущего года (21-27 апреля) обнаружен в клещах, напавших на людей в г.Кострома, г.Волгореченск, Галичском, Мантуровском и Нерехтском муниципальных районах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целях предупреждения присасывания клещей акарицидные обработки по состоянию на 30 апреля 2014 года проведены на территории площадью 320,11га.</w:t>
      </w:r>
      <w:r>
        <w:rPr>
          <w:sz w:val="28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4:00Z</dcterms:created>
  <dc:creator>SNM</dc:creator>
  <dc:description/>
  <cp:keywords/>
  <dc:language>en-US</dc:language>
  <cp:lastModifiedBy>Оператор ПК</cp:lastModifiedBy>
  <cp:lastPrinted>2014-04-10T10:36:00Z</cp:lastPrinted>
  <dcterms:modified xsi:type="dcterms:W3CDTF">2014-05-06T05:47:00Z</dcterms:modified>
  <cp:revision>15</cp:revision>
  <dc:subject/>
  <dc:title/>
</cp:coreProperties>
</file>