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туации, связанной с распространением виру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ижневосточного респираторного синд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Федеральной службы по надзору в сфере защиты прав потребителей и благополучия человека общее число лабораторно подтвержденных случаев инфицирования людей новым вирусом ближневосточного респираторного синдрома (MERS-CoV) в мире на 05.05.2014г.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497 случаев</w:t>
      </w:r>
      <w:r>
        <w:rPr>
          <w:rFonts w:cs="Times New Roman" w:ascii="Times New Roman" w:hAnsi="Times New Roman"/>
          <w:sz w:val="28"/>
          <w:szCs w:val="28"/>
        </w:rPr>
        <w:t xml:space="preserve">, из них в </w:t>
      </w:r>
      <w:r>
        <w:rPr>
          <w:rFonts w:cs="Times New Roman" w:ascii="Times New Roman" w:hAnsi="Times New Roman"/>
          <w:bCs/>
          <w:sz w:val="28"/>
          <w:szCs w:val="28"/>
        </w:rPr>
        <w:t>131-м случае</w:t>
      </w:r>
      <w:r>
        <w:rPr>
          <w:rFonts w:cs="Times New Roman" w:ascii="Times New Roman" w:hAnsi="Times New Roman"/>
          <w:sz w:val="28"/>
          <w:szCs w:val="28"/>
        </w:rPr>
        <w:t xml:space="preserve"> заболевание завершилось летальным исх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тмечается значительное расширение циркуляции возбудителя. Наибольшее число случаев зарегистрировано в Саудовской Аравии – 414, в том числе 115 случаев с летальным исходом. Кроме этого  инфекция выявлена в Объединенных Арабских Эмиратах, Катаре, Иордании, Кувейте, Египте, Йемене, Великобритании, Тунисе, Омане, Франции, Германии, Греции, Италии, Малайзии, Филиппинах, С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все случаи инфицирования связаны с пребыванием на территории стран Ближнего Восто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уар инфекции остается неизвестным, однако, эпидемиологический анализ указывает на возможность заражения людей от животных (верблюды). Не исключается вероятность передачи инфекции от летучих мыш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мирная организация здравоохранения оценивает ситуацию как имеющую серьезное воздействие на здоровье, но не препятствующую международным поезд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Управление Роспотребнадзора по Костромской области настоятельно рекомендует в период пребывания на территории стран Ближнего Востока соблюдать меры личной профилактик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мыть руки водой с мылом, в случае отсутствия этих условий использовать средство для обработки ру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употребления мяса, не прошедшего полную кулинарную обработку, или блюд, приготовленных в антисанитарных услов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щательно мыть фрукты и овощи перед употребление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тактов с лицами, имеющими признаки острого респираторного заболевания – температура, кашель, затрудненное дых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тактов с сельскохозяйственными, домашними и дикими живот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симптомов острого респираторного заболевания информировать сопровождающего или обратиться в местную медицинскую службу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явления симптомов острой респираторной инфекции в течение двух недель после возвращения из поездки в страны Ближнего Востока – немедленно вызвать медицинского работника на дом и уведомить его о стране пребывания.  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3:00Z</dcterms:created>
  <dc:creator>S_EPD</dc:creator>
  <dc:description/>
  <cp:keywords/>
  <dc:language>en-US</dc:language>
  <cp:lastModifiedBy>Оператор ПК</cp:lastModifiedBy>
  <cp:lastPrinted>2014-05-07T15:21:00Z</cp:lastPrinted>
  <dcterms:modified xsi:type="dcterms:W3CDTF">2014-05-08T11:12:00Z</dcterms:modified>
  <cp:revision>3</cp:revision>
  <dc:subject/>
  <dc:title/>
</cp:coreProperties>
</file>