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эпидситуации в Костром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нфекциям, передающимся клещами и их профилактик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Эпидемическая ситуация по обращаемости населения с укусами клещами в Костромской области характеризуется ростом числа обратившихся на 14%, всего с начала эпидсезона 2014 года за медицинской помощью обратилось 2184 пострадавших, что на 61% больше чем за аналогичный период прошлого года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>Областной уровень п</w:t>
      </w:r>
      <w:r>
        <w:rPr>
          <w:sz w:val="28"/>
          <w:szCs w:val="28"/>
        </w:rPr>
        <w:t>о числу обращений с укусами клещами на 10 тысяч населения среди муниципальных образований</w:t>
      </w:r>
      <w:r>
        <w:rPr>
          <w:color w:val="000000"/>
          <w:sz w:val="28"/>
          <w:szCs w:val="28"/>
          <w:lang w:eastAsia="ar-SA"/>
        </w:rPr>
        <w:t xml:space="preserve"> более чем в 3 раза превышен в Межевском районе, в 2 раза – в Мантуровском, на 83-95%% – в Солигаличском, Буйском и Пыщугском муниципальных районах.</w:t>
      </w:r>
      <w:r>
        <w:rPr>
          <w:sz w:val="28"/>
          <w:szCs w:val="28"/>
        </w:rPr>
        <w:t xml:space="preserve">  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8"/>
          <w:szCs w:val="28"/>
          <w:lang w:eastAsia="ar-SA"/>
        </w:rPr>
        <w:t>Одну треть от общего числа обратившихся составляют дети, всего на отчетную дату от укусов клещей пострадало 655 детей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>По результатам лабораторных исследований 7,5% клещей собранных с людей инфицированы вирусом клещевого энцефалита.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В целях предупреждения развития клещевого вирусного энцефалита 46,5% пострадавших от укусов клещами получили противоклещевой иммуноглобулин и это на 16% больше чем в прошлом эпидсезоне. 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Всего в учреждениях здравоохранения и аптечных организациях на 26 мая т.г. запас противоклещевого иммуноглобулина составлял 6740 доз.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8"/>
          <w:szCs w:val="28"/>
          <w:lang w:eastAsia="ar-SA"/>
        </w:rPr>
        <w:t xml:space="preserve">В трех случаях укусы клещами привели к заболеванию клещевым вирусным энцефалитом, который зарегистрирован у жителей Красносельского муниципального района, г.Кострома и г.Мантурово. Все заболевшие взрослые, против клещевого вирусного энцефалита не привиты. У пяти взрослых выявлен клещевой боррелиоз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оклещевые (акарицидные) обработки проводятся во всех муниципальных образованиях области, на территории площадью 1567,2га, что на 6% больше чем в прошлом году. 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Наибольший удельный вес составляют территории детских образовательных учреждений, почти 23% пришлось на зоны отдыха и массового пребывания населения, 21% - на территории кладбищ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Наименьшие площади обработок сохраняются в г.Нея и Нейском районе, Октябрьском и Павинском муниципальных районах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 целях усиления проводимых мероприятий вопросы профилактики инфекций, передающихся клещами, вынесены на рассмотрение санитарно-противоэпидемической комиссии администрации Костромской области.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35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3:43:00Z</dcterms:created>
  <dc:creator>SNM</dc:creator>
  <dc:description/>
  <cp:keywords/>
  <dc:language>en-US</dc:language>
  <cp:lastModifiedBy>Оператор ПК</cp:lastModifiedBy>
  <cp:lastPrinted>2014-05-29T19:55:00Z</cp:lastPrinted>
  <dcterms:modified xsi:type="dcterms:W3CDTF">2014-05-30T13:55:00Z</dcterms:modified>
  <cp:revision>22</cp:revision>
  <dc:subject/>
  <dc:title/>
</cp:coreProperties>
</file>