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мерах по профилактики при совершении Хаджа в 2014 году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 информаци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надзору в сфере защиты прав потребителей и благополучия человека и данным Комиссии по вопросам религиозных объединений при Правительстве Российской Федераци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ериод с 27 августа по 30 сентября 2014 года будет организован выезд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ссийских паломников, направляющихся на хадж в Королевство Саудовск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авия (далее - КСА). 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ывая, что в хадже ежегодно принимают участие около 2 млн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еловек более чем из 160 стран мира, Министерство здравоохранения Королевство Саудовская Аравия в целях предупреждения возникновения инфекционных заболева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работало медико-санитарные правила для сезона Хаджа и Умры 1435 Н </w:t>
      </w:r>
      <w:r>
        <w:rPr>
          <w:rFonts w:cs="Times New Roman" w:ascii="Times New Roman" w:hAnsi="Times New Roman"/>
          <w:sz w:val="28"/>
          <w:szCs w:val="28"/>
        </w:rPr>
        <w:t>(2014 г.), которые содержат следующие положения: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ждый паломник, прибывающий на территорию КСА, обязан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ъявить сертификат, заверенный органами здравоохранения Российск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ции, о прививке против менингококковой инфекции, которая долж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ыть сделана не менее чем за 10 дней и не более чем за 3 года до въезда в КСА. Вакцинация взрослых и детей от 2-х лет и старше должна быть проведена </w:t>
      </w:r>
      <w:r>
        <w:rPr>
          <w:rFonts w:cs="Times New Roman" w:ascii="Times New Roman" w:hAnsi="Times New Roman"/>
          <w:sz w:val="28"/>
          <w:szCs w:val="28"/>
        </w:rPr>
        <w:t xml:space="preserve">четырехкомпонентной вакциной </w:t>
      </w:r>
      <w:r>
        <w:rPr>
          <w:rFonts w:cs="Times New Roman" w:ascii="Times New Roman" w:hAnsi="Times New Roman"/>
          <w:sz w:val="28"/>
          <w:szCs w:val="28"/>
          <w:lang w:val="en-US"/>
        </w:rPr>
        <w:t>ACYW</w:t>
      </w:r>
      <w:r>
        <w:rPr>
          <w:rFonts w:cs="Times New Roman" w:ascii="Times New Roman" w:hAnsi="Times New Roman"/>
          <w:sz w:val="28"/>
          <w:szCs w:val="28"/>
        </w:rPr>
        <w:t xml:space="preserve"> 135. Основанием для получения виз для совершения хаджа является наличие у паломников международного свидетельства о вакцинации;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ждому паломнику рекомендуется вакцинироваться против сезонного </w:t>
      </w:r>
      <w:r>
        <w:rPr>
          <w:rFonts w:cs="Times New Roman" w:ascii="Times New Roman" w:hAnsi="Times New Roman"/>
          <w:spacing w:val="-3"/>
          <w:sz w:val="28"/>
          <w:szCs w:val="28"/>
        </w:rPr>
        <w:t>гриппа до прибытия на хадж, особенно лицам преклонного возраста, лица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радающим </w:t>
      </w:r>
      <w:r>
        <w:rPr>
          <w:rFonts w:cs="Times New Roman" w:ascii="Times New Roman" w:hAnsi="Times New Roman"/>
          <w:sz w:val="28"/>
          <w:szCs w:val="28"/>
        </w:rPr>
        <w:t>хроническими заболеваниями дыхательных путей, печени, почек и сердца, диабетом;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вающим на территорию КСА запрещен ввоз продуктов питания;</w:t>
        <w:br/>
        <w:t>паломникам, прибывающим сухопутным транспортом, разрешен ввоз только</w:t>
        <w:br/>
        <w:t>консервированных продуктов или продуктов питания, находящихся в</w:t>
        <w:br/>
        <w:t>герметичной упаковке или ввоз продуктов в тарной посуде в количестве,</w:t>
        <w:br/>
        <w:t>необходимом для личного потребления в пути;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чрезвычайных ситуаций, предусмотренных</w:t>
        <w:br/>
        <w:t>Международными медико-санитарными правилами, Министерство здравоохранения КСА, координируя свои действия с Всемирной Организацией</w:t>
        <w:br/>
        <w:t>Здравоохранения, обязуется предпринять необходимые меры профилактики для предотвращения эпидемий и переноса их в третьи страны.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правление Роспотребнадзора по Костромской области рекомендует в период совершения Хаджа соблюдать личные меры профилактик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щательно мыть руки с мылом под проточной водой до, во время и после приготовления еды, до приема пищи, после пользования туалет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ть контакта с лицами, имеющими признаки респираторных заболеваний - температура, кашель, насмор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обращаться к врачу в случае появления подъема температуры, кашля, слабости и других симптомов респиратор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касаться лица и глаз грязными ру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только своими личными предметами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щательно убирать и периодически проветривать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употребления мяса, не подвергшегося достаточной термической обработке, сырых фруктов и овощей, если они не были очищены от кожуры, а так же небезопасн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тесного контакта с сельскохозяйственными, дикими и домашн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аться от поездок на верблюдах либо пребыванием рядом с ними;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2:00Z</dcterms:created>
  <dc:creator>Александрова Н В</dc:creator>
  <dc:description/>
  <cp:keywords/>
  <dc:language>en-US</dc:language>
  <cp:lastModifiedBy>Оператор ПК</cp:lastModifiedBy>
  <cp:lastPrinted>2013-07-31T14:12:00Z</cp:lastPrinted>
  <dcterms:modified xsi:type="dcterms:W3CDTF">2014-06-25T07:30:00Z</dcterms:modified>
  <cp:revision>43</cp:revision>
  <dc:subject/>
  <dc:title/>
</cp:coreProperties>
</file>