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эпидемической ситуации по холе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Федеральной службы по надзору в сфере защиты прав потребителей и благополучия человека </w:t>
      </w:r>
      <w:r>
        <w:rPr/>
        <w:t xml:space="preserve"> </w:t>
      </w:r>
      <w:r>
        <w:rPr>
          <w:sz w:val="28"/>
          <w:szCs w:val="28"/>
        </w:rPr>
        <w:t>ухудшилась эпидемиологическая ситуация по холере в Южно - Суданской столице Юба (Juba).  По состоянию на 31 мая 2014 года количество заболевших достигло 892 человек, 27 больных скончались. Среди заболевших более 60 процентов составляют лица мужского пола в возрасте 20-34 год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2014 году  на Кубе зарегистрировано 20 больных холерой, включая 6 детей. В Доминиканской республике  согласно местным СМИ, двое больных гаитянского происхождения, 26 и 50 лет, умерли от холеры, и 15 больных с симптомами холеры госпитализированы. На Гаити в 2014 году продолжают регистрировать случаи холеры во всех департаментах, зарегистрировано 3850 больных холерой, включая 18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E"/>
          <w:sz w:val="28"/>
          <w:szCs w:val="28"/>
        </w:rPr>
        <w:t>Холера представляет собой особо опасную инфекционную болезнь с диарейным синдромом, фекально-оральным механизмом передачи возбудителя инфекции, водным (наиболее частым), пищевым и контактным путями распространения. Характеризуется различной тяжестью клинического течения заболевания, нарушением водно-солевого обмена, обезвоживанием, токсикозом и гастроэнтеритом. Инкубационный период - один - пять дней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я основные меры предосторожности, лица, совершающие поездки,  могут защитить себя от холеры и большинства других болезней, вызываемых пищевыми продуктами и водой. Главное внимание необходимо уделять пищевым продуктам и воде, включая лед, и при этом соблюдать простое правило: если продукт нельзя вскипятить, сварить/пожарить и очистить (от кожицы, корки и т.п.), то его нельзя употреблять в пищ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те только кипяченую или дезинфицированную хлором или другими соответствующими средствами питьевую воду. Средства для дезинфекции воды, как правило, продаются в аптеках. Такие напитки, как горячий чай или кофе,  безалкогольные напитки или фруктовые соки в бутылках или пакетах, обычно безопасны для пи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лед, если вы не уверены, что он сделан из безопасной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йте в пищу горячие продукты, прошедшие тщательную тепловую обработку. Приготовленные пищевые продукты, оставленные в течение нескольких часов при комнатной температуре, без дополнительного разогревания могут стать источником инф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в пищу сырые морепродукты и другие продукты в сыром виде. Исключение составляют фрукты и овощи, которые вы должны собственноручно очистить (от кожицы, корки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ить непастеризованное молоко, прокипятите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 из непроверенных источников часто бывает зараженным и может привести к заболеванию. В случае сомнений, не ешьте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в том, что пищевые продукты, купленные у уличных торговцев, проходят тщательную тепловую обработку в вашем присутствии и не содержат каких-либо составных частей, не прошедших такую об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7:00Z</dcterms:created>
  <dc:creator>S_EPD</dc:creator>
  <dc:description/>
  <cp:keywords/>
  <dc:language>en-US</dc:language>
  <cp:lastModifiedBy>Сотрудник бухгалтерии</cp:lastModifiedBy>
  <cp:lastPrinted>2014-06-16T08:29:00Z</cp:lastPrinted>
  <dcterms:modified xsi:type="dcterms:W3CDTF">2014-06-16T07:45:00Z</dcterms:modified>
  <cp:revision>11</cp:revision>
  <dc:subject/>
  <dc:title/>
</cp:coreProperties>
</file>