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Об обстановке по обращаемости с укусами клещами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болеваемости КВЭ и КБ и мерах их профилактики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Согласно данным мониторинга эпидсезон заболеваемости инфекциями, передающимися клещами, в Костромской области продолжается. По состоянию на 9 июня 2014 года с укусами клещами обратилось 3035 пострадавших, из них 818 детей. По сравнению с аналогичным периодом прошлого года обращаемость в текущем году больше на 44,4%.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Пять человек в результате укусов клещами заразились клещевым вирусным энцефалитом (КВЭ), 13 человек – клещевым боррелиозом (КБ). По одному случаю КВЭ и КБ выявлено у детей.</w:t>
      </w:r>
    </w:p>
    <w:p>
      <w:pPr>
        <w:pStyle w:val="Normal"/>
        <w:spacing w:before="0" w:after="120"/>
        <w:jc w:val="both"/>
        <w:rPr/>
      </w:pPr>
      <w:r>
        <w:rPr>
          <w:color w:val="000000"/>
          <w:sz w:val="28"/>
          <w:szCs w:val="28"/>
          <w:lang w:eastAsia="ar-SA"/>
        </w:rPr>
        <w:t xml:space="preserve">Обращаемость населения с укусами клещами регистрируется во всех муниципальных образованиях. От общего числа </w:t>
      </w:r>
      <w:r>
        <w:rPr>
          <w:sz w:val="28"/>
          <w:szCs w:val="28"/>
        </w:rPr>
        <w:t>пострадавших 38,3% составляют жители г.Кострома.</w:t>
      </w:r>
      <w:r>
        <w:rPr>
          <w:color w:val="000000"/>
          <w:sz w:val="28"/>
          <w:szCs w:val="28"/>
          <w:lang w:eastAsia="ar-SA"/>
        </w:rPr>
        <w:t xml:space="preserve"> Наиболее высокий уровень обращаемости отмечен в Межевском, Пыщугском, Октябрьском, Буйском, Поназыревском и Вохомском муниципальных районах.</w:t>
      </w:r>
    </w:p>
    <w:p>
      <w:pPr>
        <w:pStyle w:val="Normal"/>
        <w:spacing w:before="0" w:after="120"/>
        <w:jc w:val="both"/>
        <w:rPr/>
      </w:pPr>
      <w:r>
        <w:rPr>
          <w:color w:val="000000"/>
          <w:sz w:val="28"/>
          <w:szCs w:val="28"/>
          <w:lang w:eastAsia="ar-SA"/>
        </w:rPr>
        <w:t>По результатам лабораторных исследований, проведенных</w:t>
      </w:r>
      <w:r>
        <w:rPr>
          <w:sz w:val="28"/>
          <w:szCs w:val="28"/>
        </w:rPr>
        <w:t xml:space="preserve"> со 2 по 8 июня 2014 года,</w:t>
      </w:r>
      <w:r>
        <w:rPr>
          <w:color w:val="000000"/>
          <w:sz w:val="28"/>
          <w:szCs w:val="28"/>
          <w:lang w:eastAsia="ar-SA"/>
        </w:rPr>
        <w:t xml:space="preserve"> 7,5% клещей собранных с людей были инфицированы вирусом клещевого энцефалита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В целях предотвращения нападения клещей противоклещевые (акарицидные) обработки проведены на территории площадью 1834,2га, что на 11% больше чем в прошлом году. Наименьшие площади обработок отмечены на территории Павинского, Пыщугского, Кологривского, Поназыревского и Кадыйского муниципальных районов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Иммунизация против КВЭ с начала 2014 года проведена более 7 тысячам человек, из них 1059 привито детей. По сравнению с прошлым годом количество лиц, охваченных прививками против КВЭ, увеличилось почти на 20%.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После укуса противоклещевой иммуноглобулин получили 45% пострадавших, среди детей – 82,5% от числа обратившихся за медицинской помощью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Учитывая высокую активность клещей и их зараженность вирусами клещевого энцефалита, Управление Роспотребнадзора по Костромской области настоятельно рекомендует всем соблюдать меры личной профилактики: ежедневно проводить осмотр одежды и кожных покровов, внимательно отнестись к появлению «новых родинок», использовать специальные препараты против клещей для обработки одежды и тела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35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14:22:00Z</dcterms:created>
  <dc:creator>SNM</dc:creator>
  <dc:description/>
  <cp:keywords/>
  <dc:language>en-US</dc:language>
  <cp:lastModifiedBy>Сотрудник бухгалтерии</cp:lastModifiedBy>
  <cp:lastPrinted>2014-06-12T20:05:00Z</cp:lastPrinted>
  <dcterms:modified xsi:type="dcterms:W3CDTF">2014-06-16T07:48:00Z</dcterms:modified>
  <cp:revision>21</cp:revision>
  <dc:subject/>
  <dc:title/>
</cp:coreProperties>
</file>