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пидситуации в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екциям, передающимся клещами и их профилакти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Эпидемическая ситуация по обращаемости населения с укусами клещами в Костромской области характеризуется ростом числа обратившихся и числа заболевших, всего с начала эпидсезона 2014 года за медицинской помощью обратилось 3522 пострадавших, что на 28% больше чем за аналогичный период прошлого года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иагноз клещевого вирусного энцефалита подтвержден у 15-и человек, из             них 2-е детей. Клещевой боррелиоз установлен у 20-и человек, в том числе у одного ребенк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Обращаемость населения с укусами клещами регистрируется во всех муниципальных образованиях. Наиболее высокий уровень обращаемости отмечен в Межевском, Октябрьском, Пыщугском, Буйском, Поназыревском, Павинском,  Мантуровском, Солигалическом и Вохомском муниципальных районах, 26% от общего числа обратившихся составляют дети, всего на отчетную дату от укусов клещей пострадал 921 ребено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По результатам лабораторных исследований 7,9% клещей собранных с людей инфицированы вирусом клещевого энцефалит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В целях предупреждения развития клещевого вирусного энцефалита 45,1% пострадавших от укусов клещами получили противоклещевой иммуноглобулин,</w:t>
      </w:r>
      <w:r>
        <w:rPr>
          <w:sz w:val="28"/>
          <w:szCs w:val="28"/>
        </w:rPr>
        <w:t xml:space="preserve"> в том числе дети – 83 % от числа обратившихся за медицинской помощью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Всего в учреждениях здравоохранения и аптечных организациях запас противоклещевого иммуноглобулина составил более 6 тыс. доз.</w:t>
      </w:r>
    </w:p>
    <w:p>
      <w:pPr>
        <w:pStyle w:val="Normal"/>
        <w:spacing w:lineRule="auto" w:line="264"/>
        <w:jc w:val="both"/>
        <w:rPr>
          <w:color w:val="000000"/>
          <w:sz w:val="10"/>
          <w:szCs w:val="28"/>
          <w:lang w:eastAsia="ar-SA"/>
        </w:rPr>
      </w:pPr>
      <w:r>
        <w:rPr>
          <w:color w:val="000000"/>
          <w:sz w:val="10"/>
          <w:szCs w:val="28"/>
          <w:lang w:eastAsia="ar-SA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клещевые (акарицидные) обработки проводятся во всех муниципальных образованиях области, на территории площадью 1887,73га, что на 9,8% больше чем в прошлом году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именьшие площади обработок сохраняются на территории Павинского, Пыщугского, Кологривского, Поназыревского и Кадыйского муниципальных районов.</w:t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города Костромы и Костромской области!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Учитывая возможную тяжесть заболевания клещевым вирусным энцефалитом, его профилактике следует придавать особое значение.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сновным средством специфической профилактики клещевого вирусного энцефалита служит вакцинация.</w:t>
      </w:r>
    </w:p>
    <w:p>
      <w:pPr>
        <w:pStyle w:val="Normal"/>
        <w:spacing w:before="280" w:after="240"/>
        <w:ind w:firstLine="284"/>
        <w:jc w:val="both"/>
        <w:rPr/>
      </w:pPr>
      <w:r>
        <w:rPr>
          <w:sz w:val="28"/>
          <w:szCs w:val="28"/>
        </w:rPr>
        <w:t>Неспецифической профилактикой клещевого вирусного энцефалита является предотвращение присасывания клещей - переносчиков к людям. Важным мероприятием по неспецифической профилактике КВЭ является  - индивидуальная (личная) защита людей.</w:t>
      </w:r>
    </w:p>
    <w:p>
      <w:pPr>
        <w:pStyle w:val="Normal"/>
        <w:spacing w:before="28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(личная) защита людей включает в себя:    соблюдение правил поведения на опасной в отношении клещей территории (проводить само –  и взаимоосмотры каждые 10 -15 минут для обнаружения клещей; не садиться  и  не ложиться на траву; стоянки и ночевки в лесу устраивать на участках, лишенных травяной растительности; после возвращения из леса  или перед ночевкой снять одежду, тщательно осмотреть тело и одежду; не заносить в помещения свежесорванные растения, верхнюю одежду и другие  предметы, на которых могут оказаться клещи, осматривать собак и других животных для обнаружения и удаления с них прицепившихся и присосавшихся клещей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4:00Z</dcterms:created>
  <dc:creator>SNM</dc:creator>
  <dc:description/>
  <cp:keywords/>
  <dc:language>en-US</dc:language>
  <cp:lastModifiedBy>Сотрудник бухгалтерии</cp:lastModifiedBy>
  <cp:lastPrinted>2014-06-26T14:22:00Z</cp:lastPrinted>
  <dcterms:modified xsi:type="dcterms:W3CDTF">2014-06-26T12:06:00Z</dcterms:modified>
  <cp:revision>7</cp:revision>
  <dc:subject/>
  <dc:title/>
</cp:coreProperties>
</file>