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 сайт Управле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/>
        <w:t>раздел «Основные направления деятельности»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/>
        <w:t>подраздел «Профилактика инфекционных заболеваний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аемости населения с укусами клещами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рофилактики КВЭ и КБ в Костромской област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эпидемиологического мониторинга на 7 июля 2014 года с укусами клещами в Костромской области обратилось 3873 пострадавших, из них 25,6% составляют дети (991 чел.). По сравнению с аналогичным периодом 2013 года обращаемость в текущем году больше на 37,5%, среди детей – на 38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еженедельном числе обратившихся с укусами клещами имеется тенденция к снижению. За прошедшую неделю (с 30.06. по 06.07.2014г.) зарегистрировано 199 обратившихся с укусами, из них 39 детей. Наибольший показатель обращаемости на 10 тыс. населения отмечен в Пыщугском, Октябрьском, Кологривском, Вохомском, Парфеньевском и Чухломском муниципальных районах. Не зарегистрировано обращений с укусами на отчетной неделе в Мантуровском и Сусанинском муниципальных района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го за эпидсезон клещевой вирусный энцефалит (КВЭ) установлен у 18-и человек, из них двое детей. Клещевой боррелиоз (КБ) диагностирован у 27-и человек, в том числе у двух детей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eastAsia="ar-SA"/>
        </w:rPr>
        <w:t>По результатам лабораторных исследований, проведенных</w:t>
      </w:r>
      <w:r>
        <w:rPr>
          <w:sz w:val="28"/>
          <w:szCs w:val="28"/>
        </w:rPr>
        <w:t xml:space="preserve"> с 30 июня по 6 июля 2014 года,</w:t>
      </w:r>
      <w:r>
        <w:rPr>
          <w:color w:val="000000"/>
          <w:sz w:val="28"/>
          <w:szCs w:val="28"/>
          <w:lang w:eastAsia="ar-SA"/>
        </w:rPr>
        <w:t xml:space="preserve"> клещи, собранные с людей, в 8% случаев были инфицированы вирусом клещевого энцефали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 целях снижения численности клещей – переносчиков КВЭ и КБ – акарицидные обработки в целом по области проведены на территории площадью почти 1920га, что на 9,5% больше чем в прошлом году. Меньше, чем в прошлом году проведено наземных противоклещевых обработок в Буйском, Галичском, Кадыйском, Мантуровском, Поназыревском, Солигаличском муниципальных районах, г.Волгореченск, г.Нерехта и Нерехтском районе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Основным мерой защиты от КВЭ остается иммунизация. За январь-июнь 2014 года против КВЭ в области привито 7217 человек, из них 1060 привито детей. По сравнению с прошлым годом количество привитых против КВЭ увеличилось на 21,2%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храняющуюся активность клещей и их зараженность вирусами клещевого энцефалита, Управление Роспотребнадзора по Костромской области настоятельно рекомендует соблюдать меры личной профилактики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после возвращения с природы и улиц населенных пунктов ежедневно проводить осмотр одежды и кожных покровов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не заносить в помещение свежесорванные растения, верхнюю одежду и другие предметы, на которых могут оказаться клещи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осматривать собак и других животных для обнаружения и удаления с них прицепившихся и присосавшихся клещей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и посещении мест отдыха в лесной и парковой зоне, территорий садовых и дачных участков одеваться в однотонную и светлую одежду, брюки заправлять в сапоги, гольфы или носки с плотной резинкой, верхнюю часть одежды - в брюки;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; на голову надевать капюшон, пришитый к рубашке, куртке, или заправлять волосы под косынку, шапку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использовать специальные препараты против клещей для обработки одежды и тела в соответствии с прилагаемой инструкцией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и обнаружении на теле присосавшегося клеща – обратиться за медицинской помощью или очень осторожно с помощью специального устройства или пинцета удалить клеща самостоятельно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инести клеща (не раздавливая в стеклянной или пластмассовой емкости) для проведения исследования на зараженность возбудителями «клещевых инфекций»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в случае обнаружения в клеще возбудителей клещевого вирусного энцефалита или клещевого боррелиоза, или других инфекций, а также в случае присасывания клеща в верхней половине туловища – не откладывая обратиться за медицинской помощь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8:00Z</dcterms:created>
  <dc:creator>SNM</dc:creator>
  <dc:description/>
  <cp:keywords/>
  <dc:language>en-US</dc:language>
  <cp:lastModifiedBy>S_EPD</cp:lastModifiedBy>
  <cp:lastPrinted>2014-06-12T20:05:00Z</cp:lastPrinted>
  <dcterms:modified xsi:type="dcterms:W3CDTF">2014-07-09T10:33:00Z</dcterms:modified>
  <cp:revision>37</cp:revision>
  <dc:subject/>
  <dc:title/>
</cp:coreProperties>
</file>