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айта Управле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ные направления деятельности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Профилактика инфекционных заболева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ситуации по гриппу и ОРВИ и иммунизации против гри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Согласно данным эпидемиологического мониторинга гриппа и острых респираторных вирусных инфекций (ОРВИ) ситуация в Костромской области на настоящий момент характеризуется сезонным уровнем заболеваемости и остается стабильной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е эпидемического сезона гриппа и ОРВИ, в целях снижения его интенсивности и уменьшения числа тяжелых осложнений после гриппа с 1 сентября 2014 года в области начата прививочная кампания против гриппа. 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Вакцинация против гриппа является специфическим, эффективным и экономически выгодным методом защиты от инфекции. На сезон 2014-2015гг. для стран Северного полушария Всемирная организация здравоохранения рекомендовала включить в состав противогриппозных вакцин следующие штаммы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lifornia</w:t>
      </w:r>
      <w:r>
        <w:rPr>
          <w:sz w:val="28"/>
          <w:szCs w:val="28"/>
        </w:rPr>
        <w:t>/7/2009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xas</w:t>
      </w:r>
      <w:r>
        <w:rPr>
          <w:sz w:val="28"/>
          <w:szCs w:val="28"/>
        </w:rPr>
        <w:t>/50/2012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ssachusetts</w:t>
      </w:r>
      <w:r>
        <w:rPr>
          <w:sz w:val="28"/>
          <w:szCs w:val="28"/>
        </w:rPr>
        <w:t>/2/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анитарно-эпидемиологических правил СП 3.1.2.3117-13 «Профилактика гриппа и других острых респираторных вирусных инфекций», утвержденных постановлением Главного государственного санитарного врача от 18.11.2013г. №63, первоочередной вакцинации против гриппа в рамках национального календаря профилактических прививок подлежат лица, относящиеся к категории высокого риска заболевания гриппом и неблагоприятных осложнений при заболевании, к которым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рше 6 месяцев, дети, посещающие дошкольные образовательные организации и (или) находящиеся в организациях с постоянным пребыванием (детские дома, дома ребенк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рофессиональных образовательных организациях и образовательных организациях высшего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едицински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бразователь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й сферы обслужи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коммунальной сфер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транспор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тарше 60 лет, прежде всего проживающие в учреждениях социальн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традающие заболеваниями эндокринной системы (диабет), нарушениями обмена веществ (ожирение), болезнями системы кровообращения (гипертоническая болезнь, ишемическая болезнь сердца), хроническими заболеваниями дыхательной системы (хронический бронхит, бронхиальная астма), хроническими заболеваниями печени и поч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 (только инактивированными вакцинам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часто болеющие острыми респираторными вирусными заболевания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 против гриппа проводятся амбулаторно-поликлиническими подразделениями медицинских организаций (консультации, амбулатории, фельдшерские пункты). Прививки проводятся бесплатно, по назначению врача (фельдшера) после медицинского осмотра и измерения температур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из числа вышеуказанных контингентов высокого риска заболевания гриппом и неблагоприятных осложнений в Костромской области запланировано привить 170 тыс. человек, в том числе 50 тыс. детей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ививок в область поступила первая партия отечественной вакцины без консерванта для детей «Гриппол плюс» в количестве 11 тысяч доз и вакцины для взрослых «Гриппол» объемом 9900 доз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кцина направлена в городские и районные учреждения здравоохранения, где в соответствии с утвержденными графиками начато проведение прививок детям дошкольных образовательных учреждений, работникам медицинских и образовательных организаций области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филактической иммунизации против гриппа находится на контроле Управления Роспотребнадзора по Костромской области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1:00Z</dcterms:created>
  <dc:creator>S_EPD</dc:creator>
  <dc:description/>
  <cp:keywords/>
  <dc:language>en-US</dc:language>
  <cp:lastModifiedBy>S_EPD</cp:lastModifiedBy>
  <cp:lastPrinted>2014-09-02T14:49:00Z</cp:lastPrinted>
  <dcterms:modified xsi:type="dcterms:W3CDTF">2014-09-02T10:53:00Z</dcterms:modified>
  <cp:revision>45</cp:revision>
  <dc:subject/>
  <dc:title/>
</cp:coreProperties>
</file>