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эпидемической ситуации в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гриппу и ОРВИ и о мерах их профил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ческая ситуация по острым инфекциям верхних дыхательных путей в Костромской области на настоящий период характеризуется сезонным ростом заболевших ОРВ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делю с 22 по 28 сентября 2014 года за медицинской помощью обратилось 5642 человека, что на 300 человек больше чем за аналогичную неделю прошлого года. Более 44% заболевших ОРВИ составили жители города Костромы (2508чел.). Случаев гриппа не выявлен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числа больных ОРВИ вызван в основном заболеваемостью детей до 14 лет, удельный вес которых составил 73% (4122чел.) и связан с формированием коллективов после летнего отдыха. Наибольший интенсивный показатель заболеваемости, как и в прошлом году, отмечен среди детей в возрасте от 0 до 2-х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образованиям областной уровень заболеваемости ОРВИ более чем в 2 раза превышен в Парфеньевском муниципальном районе, г.Шарья и г.Волгореченск, на 51% - в Пыщугском муниципальном райо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лабораторных исследований, проведенных ФБУЗ «Центр гигиены и эпидемиологии в Костромской области» с 22 по 28 сентября 2014 года, среди населения выявлена циркуляция вирусов не гриппозной этиологии: риновирусов и вирусов парагриппа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должается иммунизация против гриппа контингентов населения, относящихся к группам риска заболевания и осложнений после гриппа. Вакциной «Гриппол» привито 2874 медицинских работников и 5523 работников образовательных учреждений. С применением вакцины «Гриппол плюс» защиту от гриппа получили 5162 детей дошкольных образовательных учреждений и почти 2,5 тысячи школьников 1-11 классов. 26 сентября 2014 года в область поставлена вторая партия вакцины против гриппа «Гриппол» для иммунизации взросл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острых респираторных заболеваний Управление Роспотребнадзора по Костромской области рекомендует соблюдать меры не специфической профилактики ОРЗ, в том числ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ести здоровый образ жизни, включающий полноценный сон, сбалансированное питание, физическую активность, пребывание на свежем воздух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 тщательно мыть руки с мылом или протирать их специальным средством для обработки ру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избегать  контактов с  лицами, имеющими признаки заболевания; если контакта не избежать – носить медицинскую лицевую маску (марлевую повязку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нимать по рекомендации врача различные продукты, препараты и средства, повышающие иммуните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помещениях систематически осуществлять влажную уборку, проветривание и увлажнение воздуха, при появлении заболевших ОРВИ – использовать дезинфицирующие средства, проводить обеззараживание воздуха с помощью бактерицидного оборуд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воевременно обращаться за медицинской помощью при появлении признаков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1:00Z</dcterms:created>
  <dc:creator>S_EPD</dc:creator>
  <dc:description/>
  <cp:keywords/>
  <dc:language>en-US</dc:language>
  <cp:lastModifiedBy>Сотрудник бухгалтерии</cp:lastModifiedBy>
  <cp:lastPrinted>2013-09-24T17:42:00Z</cp:lastPrinted>
  <dcterms:modified xsi:type="dcterms:W3CDTF">2014-09-30T06:34:00Z</dcterms:modified>
  <cp:revision>42</cp:revision>
  <dc:subject/>
  <dc:title/>
</cp:coreProperties>
</file>