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иёмки общеобразовательных учреждений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14/2015 учебному году</w:t>
      </w:r>
    </w:p>
    <w:p>
      <w:pPr>
        <w:pStyle w:val="Normal"/>
        <w:tabs>
          <w:tab w:val="clear" w:pos="708"/>
          <w:tab w:val="left" w:pos="-538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остромской области в  2014/2015 учебном году с 1.09.2014 года приступили к работе 318 юридических лиц, осуществляющих общеобразовательную деятельность ( школ) , в том числе 316 муниципальных школ, 2 негосударственные общеобразовательные школы. Количество  учащихся в общеобразовательных школах составляет 60568 детей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Костромской области «О подготовке образовательных учреждений Костромской области к новому 2014-2015 учебному году» от 8.04.2014 № 88-ра, приёмка общеобразовательных учреждений была запланирована с 01.08.2014 года по 15.08.2014 года, в соответствии с планом-графиком Департамента образования и науки Костромской области приёмка образовательных учреждений, включая школы, школы-интернаты, дошкольные организации, учреждения начального профессионального образования, среднего профессионального образования, учреждения дополнительного образования проведена с 28.07.2014 года по 15.08.2014 года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о-надзорных мероприятий в отношении школ в 2013-2014 гг. выдано 54 предписания со сроком устранения нарушений до 01.08.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школ, выполнивших предписания в полном объёме или частично составляет 98%.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иёмки особое внимание  было обращено на состояние и содержание зданий и помещений, наличие необходимого набора помещений для организации образовательной деятельности (включая условия для физического воспитания), оборудование учебных помещений необходимой гигиенически нормируемой мебелью, на организацию качественного и безопасного горячего питания, на санитарно-техническое состояние пищеблоков, медицинских кабинетов, на подготовку систем водоснабжения, канализации, освещ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невыполнение предписаний в полном объёме в указанные сроки в отношении 23 общеобразовательных учреждений (школ) материалы переданы на рассмотрение мировым судь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иёмки общеобразовательных учреждений подготовлены и направлены  в адрес главам муниципальных городов и районов планы-задания по подготовке общеобразовательных учреждений к приёмке 2015/2016 года.    Информация о необходимых мероприятиях, которые должны быть включены в план развития школ в 2014-2015 учебном году, направлена в Администрацию Костр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8:00Z</dcterms:created>
  <dc:creator>Сотрудник отдела САН надзора</dc:creator>
  <dc:description/>
  <cp:keywords/>
  <dc:language>en-US</dc:language>
  <cp:lastModifiedBy>S_ORG</cp:lastModifiedBy>
  <cp:lastPrinted>2014-10-07T07:27:00Z</cp:lastPrinted>
  <dcterms:modified xsi:type="dcterms:W3CDTF">2014-10-07T10:36:00Z</dcterms:modified>
  <cp:revision>3</cp:revision>
  <dc:subject/>
  <dc:title/>
</cp:coreProperties>
</file>