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результатах выполнения предписания об устранении нарушений требований санитарного законодательства администрацией муниципального образования городское поселение город Нерехта муниципального района город Нерехта и Нерехтский район Костромской области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м по результатам проведения плановой выездной проверки в отношении администрации муниципального образования городское поселение город Нерехта муниципального района город Нерехта и Нерехтский район Костромской области было выдано предписание об устранении нарушений требований государственных санитарно-эпидемиологических правил и нормативов в части организации  безопасных условий водоснабжения населения города Нерехты из нецентрализованных водоисточ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проведении проверки установлено, что ряд требований предписания в установленный срок не выполнены: не проведены мероприятия по чистке, дезинфекции, обустройству колодцев на ул. Ивановской, ул. Незамаева, не определен балансодержатель колодце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проверки выполнения предписания материалы направлены в мировой суд. Мировым судьей назначено наказание в виде административного штрафа в размере 10 000 рублей. Решение вступило в законную силу.</w:t>
      </w:r>
    </w:p>
    <w:p>
      <w:pPr>
        <w:pStyle w:val="Normal"/>
        <w:ind w:left="-567" w:firstLine="5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3:00Z</dcterms:created>
  <dc:creator>Farh</dc:creator>
  <dc:description/>
  <cp:keywords/>
  <dc:language>en-US</dc:language>
  <cp:lastModifiedBy>S_ORG</cp:lastModifiedBy>
  <cp:lastPrinted>2014-11-13T17:04:00Z</cp:lastPrinted>
  <dcterms:modified xsi:type="dcterms:W3CDTF">2014-11-13T13:49:00Z</dcterms:modified>
  <cp:revision>10</cp:revision>
  <dc:subject/>
  <dc:title>                                                            К с</dc:title>
</cp:coreProperties>
</file>